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8"/>
        </w:rPr>
      </w:pPr>
      <w:r>
        <w:rPr>
          <w:b/>
          <w:sz w:val="5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16.05pt;width:473.95pt;height:215.95pt;mso-wrap-style:none;v-text-anchor:middle;mso-position-vertical:top" type="_x0000_t136">
            <v:path textpathok="t"/>
            <v:textpath on="t" fitshape="t" string="ROCZNY &#10;PLAN PRACY&#10; GIMNAZJUM 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sz w:val="52"/>
          <w:szCs w:val="48"/>
        </w:rPr>
        <w:br/>
      </w:r>
      <w:r>
        <w:rPr>
          <w:rFonts w:cs="Comic Sans MS" w:ascii="Comic Sans MS" w:hAnsi="Comic Sans MS"/>
          <w:b/>
          <w:sz w:val="44"/>
          <w:szCs w:val="48"/>
        </w:rPr>
        <w:t xml:space="preserve">PRZY MŁODZIEŻOWYM OŚRODKU WYCHOWAWCZYM </w:t>
        <w:br/>
        <w:t>W  GOSTCHORZY</w:t>
      </w:r>
    </w:p>
    <w:p>
      <w:pPr>
        <w:pStyle w:val="Standard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8"/>
        </w:rPr>
      </w:pPr>
      <w:r>
        <w:rPr>
          <w:rFonts w:cs="Comic Sans MS" w:ascii="Comic Sans MS" w:hAnsi="Comic Sans MS"/>
          <w:b/>
          <w:sz w:val="44"/>
          <w:szCs w:val="48"/>
        </w:rPr>
        <w:t>W ROKU SZKOLNYM 2016/2017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sz w:val="40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357"/>
        <w:rPr/>
      </w:pPr>
      <w:r>
        <w:rPr>
          <w:szCs w:val="28"/>
        </w:rPr>
        <w:tab/>
        <w:tab/>
        <w:t xml:space="preserve">Podstawowym celem procesu dydaktyczno-wychowawczego w szkole jest  wszechstronne kształtowanie osobowości wychowanków w aspekcie ich życia </w:t>
        <w:br/>
        <w:t xml:space="preserve">w społeczeństwie, zgodnie z ogólnie przyjętymi  normami etycznymi. </w:t>
      </w:r>
      <w:r>
        <w:rPr/>
        <w:t xml:space="preserve">Roczny plan pracy szkoły Gimnazjum Specjalnego przy Młodzieżowym Ośrodku Wychowawczym </w:t>
        <w:br/>
        <w:t>w Gostchorzy jest spójny programowo z Koncepcją rozwoju szkoły i ośrodka</w:t>
      </w:r>
      <w:r>
        <w:rPr>
          <w:color w:val="000000"/>
        </w:rPr>
        <w:t>,</w:t>
      </w:r>
      <w:r>
        <w:rPr/>
        <w:t xml:space="preserve"> Programem Wychowawczym i Programem profilaktyki, aprobuje zadania </w:t>
        <w:br/>
        <w:t xml:space="preserve">wynikające z wniosków ze sprawowanego nadzoru pedagogicznego </w:t>
        <w:br/>
        <w:t xml:space="preserve">za rok 2015 /2016 oraz wpisuje się w kierunki polityki oświatowej MEN na  </w:t>
        <w:br/>
        <w:t xml:space="preserve">rok 2016/2017– Mazowieckiego Kuratora Oświaty i Organu </w:t>
        <w:br/>
        <w:t xml:space="preserve">prowadzącego szkołę na rok szkolny 2016/2017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357"/>
        <w:rPr>
          <w:bCs/>
          <w:iCs/>
        </w:rPr>
      </w:pPr>
      <w:r>
        <w:rPr/>
        <w:tab/>
        <w:t xml:space="preserve">Ponadto niniejszy plan uwzględnia priorytety Rządowego Programu „Bezpieczna </w:t>
        <w:br/>
        <w:t>i Przyjazna Szkoła”  na lata 2014-2016,  z</w:t>
      </w:r>
      <w:r>
        <w:rPr>
          <w:bCs/>
          <w:iCs/>
        </w:rPr>
        <w:t>większając skuteczności działań wychowawczych i profilaktycznych na rzecz</w:t>
      </w:r>
      <w:r>
        <w:rPr/>
        <w:t xml:space="preserve"> </w:t>
      </w:r>
      <w:r>
        <w:rPr>
          <w:bCs/>
          <w:iCs/>
        </w:rPr>
        <w:t>bezpieczeństwa i tworzenia przyjaznego środowiska w szkole i placówce, kreując zdrowe, bezpieczne i przyjazne środowisk szkoły i placówki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left"/>
        <w:rPr>
          <w:i/>
          <w:i/>
          <w:szCs w:val="20"/>
        </w:rPr>
      </w:pPr>
      <w:r>
        <w:rPr>
          <w:i/>
          <w:color w:val="000000"/>
          <w:szCs w:val="20"/>
        </w:rPr>
        <w:t>Konstytucja Rzeczypospolitej Polskiej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Konwencja o Prawach Dzieck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7 września 1991 r. o systemie oświaty</w:t>
      </w:r>
      <w:r>
        <w:rPr>
          <w:rFonts w:cs="Times New Roman" w:ascii="Times New Roman" w:hAnsi="Times New Roman"/>
          <w:sz w:val="24"/>
          <w:szCs w:val="24"/>
        </w:rPr>
        <w:t xml:space="preserve"> (t.j. Dz.U. z 2004 r. Nr 256 poz. 2572 ze zm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+mn-ea;Times New Roman"/>
          <w:i/>
          <w:i/>
          <w:strike/>
          <w:lang w:eastAsia="en-US"/>
        </w:rPr>
      </w:pPr>
      <w:r>
        <w:rPr>
          <w:rFonts w:eastAsia="+mn-ea;Times New Roman"/>
          <w:i/>
          <w:lang w:eastAsia="en-US"/>
        </w:rPr>
        <w:t xml:space="preserve">Rozporządzenie Ministra Edukacji Narodowej z dnia 28 maja 2010 r. w sprawie świadectw, dyplomów państwowych i innych druków szkolnych </w:t>
      </w:r>
      <w:r>
        <w:rPr>
          <w:rFonts w:eastAsia="+mn-ea;Times New Roman"/>
          <w:lang w:eastAsia="en-US"/>
        </w:rPr>
        <w:t>(t.j. Dz.U. z 2014 r. poz. 893 ze zm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Rozporządzenie Ministra Edukacji Narodowej z dnia 29 sierpnia 2014 r. w sprawie sposobu prowadzenia przez publiczne przedszkola, szkoły i placówki dokumentacji przebiegu nauczania, działalności wychowawczej i opiekuńczej oraz rodzajów tej dokumentacji </w:t>
      </w:r>
      <w:r>
        <w:rPr>
          <w:rFonts w:eastAsia="+mn-ea;Times New Roman"/>
          <w:lang w:eastAsia="en-US"/>
        </w:rPr>
        <w:t>(Dz.U. z 2014 r. poz. 1170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 xml:space="preserve">Ustawa z dnia 26 stycznia 1982 r. Karta nauczyciela </w:t>
      </w:r>
      <w:r>
        <w:rPr>
          <w:rFonts w:eastAsia="+mn-ea;Times New Roman"/>
          <w:lang w:eastAsia="en-US"/>
        </w:rPr>
        <w:t>(t.j. Dz.U. z 2014 r. poz. 191 ze zm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+mn-ea;Times New Roman"/>
          <w:i/>
          <w:i/>
          <w:lang w:eastAsia="en-US"/>
        </w:rPr>
      </w:pPr>
      <w:r>
        <w:rPr>
          <w:rFonts w:eastAsia="+mn-ea;Times New Roman"/>
          <w:i/>
          <w:lang w:eastAsia="en-US"/>
        </w:rPr>
        <w:t>Rozporządzenie MEN z 24 lipca 2015 r. w sprawie warunków organizowania, kształcenia, wychowania i opieki dla dzieci i młodzieży niepełnosprawnych, niedostosowanych społecznie i zagrożonych niedostosowaniem społecznym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;Times New Roman" w:cs="Times New Roman" w:ascii="Times New Roman" w:hAnsi="Times New Roman"/>
          <w:i/>
          <w:sz w:val="24"/>
          <w:szCs w:val="24"/>
        </w:rPr>
        <w:t xml:space="preserve">Statut Gimnazjum </w:t>
      </w:r>
      <w:r>
        <w:rPr>
          <w:rFonts w:cs="Times New Roman" w:ascii="Times New Roman" w:hAnsi="Times New Roman"/>
          <w:i/>
          <w:sz w:val="24"/>
          <w:szCs w:val="24"/>
        </w:rPr>
        <w:t>Specjalnego przy MOW w Gostchorzy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Wychowawczy Gimnazjum Specjalnego przy MOW w Gostchorzy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kolny Program Profilaktyki </w:t>
      </w:r>
      <w:r>
        <w:rPr>
          <w:rFonts w:eastAsia="+mn-ea;Times New Roman" w:cs="Times New Roman" w:ascii="Times New Roman" w:hAnsi="Times New Roman"/>
          <w:i/>
          <w:sz w:val="24"/>
          <w:szCs w:val="24"/>
        </w:rPr>
        <w:t>Gimnazjum</w:t>
      </w:r>
      <w:r>
        <w:rPr>
          <w:rFonts w:cs="Times New Roman" w:ascii="Times New Roman" w:hAnsi="Times New Roman"/>
          <w:i/>
          <w:sz w:val="24"/>
          <w:szCs w:val="24"/>
        </w:rPr>
        <w:t xml:space="preserve"> Specjalnego przy MOW w Gostchorzy,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Koncepcję pracy szkoły i MOW w Gostchorzy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14760"/>
        </w:tabs>
        <w:suppressAutoHyphens w:val="true"/>
        <w:spacing w:lineRule="auto" w:line="36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Plan nadzoru pedagogicznego Mazowieckiego Kuratora Oświaty na rok szkolny 2016/2017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14760"/>
        </w:tabs>
        <w:suppressAutoHyphens w:val="true"/>
        <w:spacing w:lineRule="auto" w:line="36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Wnioski sformułowane na posiedzeniu rady pedagogicznej podsumowującym rok szkolny 2016 /2017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14760"/>
        </w:tabs>
        <w:suppressAutoHyphens w:val="true"/>
        <w:spacing w:lineRule="auto" w:line="36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Podstawowe kierunki realizacji polityki oświatowej państwa w roku szkolnym 2016/2017:</w:t>
      </w:r>
    </w:p>
    <w:p>
      <w:pPr>
        <w:pStyle w:val="Menfont"/>
        <w:spacing w:lineRule="auto" w:line="276"/>
        <w:ind w:left="1413" w:hanging="705"/>
        <w:jc w:val="both"/>
        <w:rPr/>
      </w:pPr>
      <w:r>
        <w:rPr>
          <w:rFonts w:cs="Times New Roman" w:ascii="Times New Roman" w:hAnsi="Times New Roman"/>
          <w:color w:val="FF0000"/>
        </w:rPr>
        <w:t xml:space="preserve">- </w:t>
        <w:tab/>
        <w:t>Upowszechnianie czytelnictwa, rozwijanie kompetencji czytelniczych wśród dzieci i młodzieży.</w:t>
      </w:r>
    </w:p>
    <w:p>
      <w:pPr>
        <w:pStyle w:val="Menfont"/>
        <w:spacing w:lineRule="auto" w:line="276"/>
        <w:ind w:left="1413" w:hanging="705"/>
        <w:jc w:val="both"/>
        <w:rPr/>
      </w:pPr>
      <w:r>
        <w:rPr>
          <w:rFonts w:cs="Times New Roman" w:ascii="Times New Roman" w:hAnsi="Times New Roman"/>
          <w:color w:val="FF0000"/>
        </w:rPr>
        <w:t>-</w:t>
        <w:tab/>
        <w:t xml:space="preserve">Rozwijanie kompetencji informatycznych dzieci i młodzieży w szkołach </w:t>
        <w:br/>
        <w:t>i placówkach.</w:t>
      </w:r>
    </w:p>
    <w:p>
      <w:pPr>
        <w:pStyle w:val="Menfont"/>
        <w:spacing w:lineRule="auto" w:line="276"/>
        <w:ind w:left="426" w:firstLine="282"/>
        <w:jc w:val="both"/>
        <w:rPr/>
      </w:pPr>
      <w:r>
        <w:rPr>
          <w:rFonts w:cs="Times New Roman" w:ascii="Times New Roman" w:hAnsi="Times New Roman"/>
          <w:color w:val="FF0000"/>
        </w:rPr>
        <w:t xml:space="preserve">- </w:t>
        <w:tab/>
        <w:t>Kształtowanie postaw.  Wychowanie do wartości.</w:t>
      </w:r>
    </w:p>
    <w:p>
      <w:pPr>
        <w:pStyle w:val="Menfont"/>
        <w:spacing w:lineRule="auto" w:line="276"/>
        <w:ind w:left="426" w:firstLine="28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360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NAJWAŻNIEJSZE ZADANIA WYCHOWAWCZE NA ROK SZKOLNY 2016/2017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Zapewnienie wychowankom bezpieczeństwa fizycznego i psychicznego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wzmacniających bezpieczeństwo w szkole poprzez: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firstLine="180"/>
        <w:jc w:val="both"/>
        <w:rPr/>
      </w:pPr>
      <w:r>
        <w:rPr>
          <w:rFonts w:cs="Times New Roman"/>
        </w:rPr>
        <w:t xml:space="preserve">budowanie otoczenia sprzyjającego rozwojowi i bezpieczeństwu uczniów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firstLine="180"/>
        <w:jc w:val="both"/>
        <w:rPr/>
      </w:pPr>
      <w:r>
        <w:rPr>
          <w:rFonts w:cs="Times New Roman"/>
        </w:rPr>
        <w:t xml:space="preserve">kształtowanie postaw obywatelskich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firstLine="180"/>
        <w:jc w:val="both"/>
        <w:rPr>
          <w:rFonts w:cs="Times New Roman"/>
        </w:rPr>
      </w:pPr>
      <w:r>
        <w:rPr>
          <w:rFonts w:cs="Times New Roman"/>
        </w:rPr>
        <w:t xml:space="preserve">kształtowanie postaw szacunku dla symboli narodowych i szkolnych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firstLine="180"/>
        <w:jc w:val="both"/>
        <w:rPr>
          <w:rFonts w:cs="Times New Roman"/>
        </w:rPr>
      </w:pPr>
      <w:r>
        <w:rPr>
          <w:rFonts w:cs="Times New Roman"/>
        </w:rPr>
        <w:t xml:space="preserve">podejmowanie działań zapobiegających przemocy fizycznej, psychicznej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firstLine="180"/>
        <w:jc w:val="both"/>
        <w:rPr/>
      </w:pPr>
      <w:r>
        <w:rPr>
          <w:rFonts w:cs="Times New Roman"/>
        </w:rPr>
        <w:t>ochroną  przed używkam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firstLine="180"/>
        <w:jc w:val="both"/>
        <w:rPr/>
      </w:pPr>
      <w:r>
        <w:rPr>
          <w:rFonts w:cs="Times New Roman"/>
        </w:rPr>
        <w:t xml:space="preserve">uczenie uczniów współpracy i odpowiedzialności za siebie i innych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080" w:firstLine="180"/>
        <w:jc w:val="both"/>
        <w:rPr>
          <w:rFonts w:cs="Times New Roman"/>
        </w:rPr>
      </w:pPr>
      <w:r>
        <w:rPr>
          <w:rFonts w:cs="Times New Roman"/>
        </w:rPr>
        <w:t>promowanie wolontariatu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pobieganie zjawiskom patologicznym (narkomania, dopalacze, alkoholizm, palenie papierosów, przynależność do subkultur młodzieżowych mających związek ze środowiskiem przestępczym i in.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pobieganie zjawiskom przemocy i agresji w szkole, kształtowanie właściwych postaw koleżeńskich, dbałość o zdrowie fizyczne i psychiczne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wrócenie uwagi na potrzeby innych np. problem niepełnosprawności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8"/>
        </w:rPr>
        <w:t xml:space="preserve">Kształtowanie przekonania, że każdy człowiek ma obowiązki wobec państwa </w:t>
        <w:br/>
        <w:t>i współobywateli, bez wypełniania, których niemożliwy jest pełny rozwój jego osobowości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ztałtowanie pożądanych cech osobowości-uczciwość wobec siebie i innych, wytrzymałość, poczucie odpowiedzialności, umiejętność przezwyciężania trudności, przedsiębiorczość, krytycyzm, odwaga cywiln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ształtowanie u uczniów postaw warunkujących sprawne i odpowiedzialne funkcjonowanie we współczesnym świecie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powszechnianie w codziennym praktycznym życiu wzorów postaw obywatelskich- dobrego kolegi, wzorowego ucznia, odpowiedzialnego członka rodziny, dobrego pracownik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centowanie na wszystkich przedmiotach i zajęciach pozalekcyjnych wartości patriotycznych, humanitarnych, moralnych i estetycznych, których przyswojenie </w:t>
        <w:br/>
        <w:t>i rozumienie umożliwia świadomy wybór celów i dróg życiow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color w:val="00B05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ła współpraca dyrekcji z radą pedagogiczną, rodzicami wychowanków, specjalistami celem wymiany poglądów, wniosków i spostrzeżeń do dalszej pracy wychowawczej i dydaktycznej placówki</w:t>
      </w:r>
      <w:r>
        <w:rPr>
          <w:rFonts w:cs="Times New Roman" w:ascii="Times New Roman" w:hAnsi="Times New Roman"/>
          <w:color w:val="00B050"/>
          <w:sz w:val="24"/>
          <w:szCs w:val="28"/>
        </w:rPr>
        <w:t xml:space="preserve">. </w:t>
      </w:r>
    </w:p>
    <w:p>
      <w:pPr>
        <w:pStyle w:val="Akapitzlist"/>
        <w:widowControl w:val="false"/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color w:val="00B050"/>
          <w:sz w:val="24"/>
          <w:szCs w:val="28"/>
        </w:rPr>
      </w:pPr>
      <w:r>
        <w:rPr>
          <w:rFonts w:cs="Times New Roman" w:ascii="Times New Roman" w:hAnsi="Times New Roman"/>
          <w:color w:val="00B050"/>
          <w:sz w:val="24"/>
          <w:szCs w:val="28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1008" w:hanging="0"/>
        <w:jc w:val="both"/>
        <w:rPr>
          <w:rFonts w:ascii="Times New Roman" w:hAnsi="Times New Roman" w:cs="Times New Roman"/>
          <w:bCs w:val="false"/>
          <w:color w:val="00B050"/>
          <w:sz w:val="24"/>
          <w:szCs w:val="28"/>
        </w:rPr>
      </w:pPr>
      <w:r>
        <w:rPr>
          <w:rFonts w:cs="Times New Roman"/>
          <w:bCs w:val="false"/>
          <w:color w:val="00B050"/>
          <w:sz w:val="24"/>
          <w:szCs w:val="28"/>
        </w:rPr>
      </w:r>
    </w:p>
    <w:p>
      <w:pPr>
        <w:pStyle w:val="Heading"/>
        <w:widowControl w:val="false"/>
        <w:numPr>
          <w:ilvl w:val="0"/>
          <w:numId w:val="8"/>
        </w:numPr>
        <w:tabs>
          <w:tab w:val="clear" w:pos="14760"/>
          <w:tab w:val="left" w:pos="360" w:leader="none"/>
        </w:tabs>
        <w:suppressAutoHyphens w:val="true"/>
        <w:ind w:left="1008" w:hanging="108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PLAN PRACY W GŁÓWNYCH OBSZARACH DZIAŁALNOŚCI SZKOŁY </w:t>
        <w:br/>
        <w:t xml:space="preserve">                           </w:t>
      </w:r>
      <w:r>
        <w:rPr>
          <w:sz w:val="24"/>
          <w:szCs w:val="28"/>
        </w:rPr>
        <w:t>NA ROK SZKOLNY 2016/2017</w:t>
      </w:r>
    </w:p>
    <w:p>
      <w:pPr>
        <w:pStyle w:val="Normal"/>
        <w:widowControl w:val="false"/>
        <w:suppressAutoHyphens w:val="true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7"/>
        <w:gridCol w:w="2400"/>
        <w:gridCol w:w="1772"/>
      </w:tblGrid>
      <w:tr>
        <w:trPr>
          <w:trHeight w:val="565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/>
                <w:b/>
                <w:iCs/>
                <w:color w:val="2E74B5"/>
              </w:rPr>
            </w:pPr>
            <w:r>
              <w:rPr>
                <w:b/>
                <w:color w:val="2E74B5"/>
                <w:sz w:val="28"/>
              </w:rPr>
              <w:t>1. Zarządzanie i organizacja</w:t>
            </w:r>
          </w:p>
        </w:tc>
      </w:tr>
      <w:tr>
        <w:trPr>
          <w:trHeight w:val="56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soba odpowiedzialn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48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ydział obowiązków służbowych wszystkim pracownik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cja szkoł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55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i zatwierdzenie rocznego planu pracy szkoł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, rada pedagogicz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30 IX</w:t>
            </w:r>
          </w:p>
        </w:tc>
      </w:tr>
      <w:tr>
        <w:trPr>
          <w:trHeight w:val="52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dstawienie Radzie Pedagogicznej wyników i wniosków ze sprawowanego nadzoru w roku szkolnym 2016 /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52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prowadzenie zmian w dokumentach szkolnych i dostosowanie ich do zmian prawa oświatowego: statut, regulaminy, procedu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sierpnia</w:t>
            </w:r>
          </w:p>
        </w:tc>
      </w:tr>
      <w:tr>
        <w:trPr>
          <w:trHeight w:val="52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Szkolnego Zestawu Podręczników i Programów Naucz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 kl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30 września</w:t>
            </w:r>
          </w:p>
        </w:tc>
      </w:tr>
      <w:tr>
        <w:trPr>
          <w:trHeight w:val="57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u nadzoru pedagogiczn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30 września</w:t>
            </w:r>
          </w:p>
        </w:tc>
      </w:tr>
      <w:tr>
        <w:trPr>
          <w:trHeight w:val="57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u posiedzeń Rady Pedagogiczn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30 września</w:t>
            </w:r>
          </w:p>
        </w:tc>
      </w:tr>
      <w:tr>
        <w:trPr>
          <w:trHeight w:val="23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arkusza organizacji pracy szkoł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o końca kwietnia</w:t>
            </w:r>
          </w:p>
        </w:tc>
      </w:tr>
      <w:tr>
        <w:trPr>
          <w:trHeight w:val="23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ełnienie nadzoru pedagogiczn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22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omocja szkoły w środowisk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trHeight w:val="22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ealizacja zadań nadzoru pedagogicznego: przeprowadzenie ewaluacji wewnętrznej:  „Kształtowane są postawy i respektowane normy społeczne”;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Szkoła lub placówka wspomaga rozwój uczniów, z uwzględnieniem ich indywidualnej sytuacji”.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Dyrektor szkoły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zespół ds. ewaluacji wewnętrznej: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color w:val="FF0000"/>
              </w:rPr>
              <w:t>Zgodnie z planem nadzoru pedagogicznego, ewaluacji wewnętrznej</w:t>
            </w:r>
          </w:p>
        </w:tc>
      </w:tr>
      <w:tr>
        <w:trPr>
          <w:trHeight w:val="22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tałe wzbogacanie bazy szkoł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96"/>
        <w:gridCol w:w="1961"/>
        <w:gridCol w:w="1772"/>
      </w:tblGrid>
      <w:tr>
        <w:trPr>
          <w:trHeight w:val="632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/>
                <w:b/>
                <w:iCs/>
                <w:color w:val="2E74B5"/>
              </w:rPr>
            </w:pPr>
            <w:r>
              <w:rPr>
                <w:b/>
                <w:color w:val="2E74B5"/>
                <w:sz w:val="28"/>
              </w:rPr>
              <w:t>2. Nauczanie</w:t>
            </w:r>
          </w:p>
        </w:tc>
      </w:tr>
      <w:tr>
        <w:trPr>
          <w:trHeight w:val="63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adani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5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Realizacja podstawy program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98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Przeprowadzenie egzaminów gimnazjalnych, także próbnych.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naliza oraz opracowanie ich wyników, wdrożenie wniosków do realizacji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, zespoły przedmiot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edług harmonogramu</w:t>
            </w:r>
          </w:p>
        </w:tc>
      </w:tr>
      <w:tr>
        <w:trPr>
          <w:trHeight w:val="110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półpraca z psychologiem, pedagogiem, z poradniami psychologiczno-pedagogicznymi i rodzicami w celu rozpoznania indywidualnych potrzeb i możliwości psychofizycznych ucznió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, zespół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Psycholog-pedago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dkrywanie i rozwijanie zainteresowań i uzdolnień uczniów przez indywidualizowanie stawianych im zadań oraz przygotowanie do udziału w konkursach wewnątrzszkolnych i pozaszkolny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, pracownicy pedagogicz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7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Organizacja konkursów szkolnych i pozaszkolnych oraz wycieczek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7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0" w:hanging="0"/>
              <w:jc w:val="left"/>
              <w:rPr/>
            </w:pPr>
            <w:r>
              <w:rPr/>
              <w:t>Praca z uczniami mającymi trudności w nauce (zajęcia wyrównawcz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38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Analiza wyników nauczania po I i II śródrocz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ychowawcy kl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Styczeń i czerwiec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(I i II śródrocze)</w:t>
            </w:r>
          </w:p>
        </w:tc>
      </w:tr>
      <w:tr>
        <w:trPr>
          <w:trHeight w:val="6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ształcenie u uczniów poczucia odpowiedzialności za uzyskane oce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Wychowawcy klas,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6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ontrola właściwego i systematycznego oceniania uczniów przez nauczyciel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wa razy w śródroczu I i II</w:t>
            </w:r>
          </w:p>
        </w:tc>
      </w:tr>
      <w:tr>
        <w:trPr>
          <w:trHeight w:val="81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bserwacje lekc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edług harmonogramu</w:t>
            </w:r>
          </w:p>
        </w:tc>
      </w:tr>
      <w:tr>
        <w:trPr>
          <w:trHeight w:val="21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ontrola przestrzegania przez nauczycieli obowiązujących zasad oceniania, klasyfikowania i promowa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 szkoł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48"/>
        <w:gridCol w:w="1909"/>
        <w:gridCol w:w="1772"/>
      </w:tblGrid>
      <w:tr>
        <w:trPr>
          <w:trHeight w:val="595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/>
                <w:b/>
                <w:iCs/>
                <w:color w:val="2E74B5"/>
              </w:rPr>
            </w:pPr>
            <w:r>
              <w:rPr>
                <w:b/>
                <w:color w:val="2E74B5"/>
                <w:sz w:val="28"/>
              </w:rPr>
              <w:t>3. Wychowanie i opieka</w:t>
            </w:r>
          </w:p>
        </w:tc>
      </w:tr>
      <w:tr>
        <w:trPr>
          <w:trHeight w:val="59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Integracja zespołów klasow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rzesień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Realizacja programu wychowawczego i profilaktycznego szkoł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,</w:t>
            </w:r>
            <w:r>
              <w:rPr>
                <w:iCs/>
                <w:sz w:val="22"/>
              </w:rPr>
              <w:t xml:space="preserve"> Psycholog i pedago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Diagnozowanie i monitorowanie zachowań uczni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Profilaktyka agresji i przemocy w szko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Wszyscy 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  <w:sz w:val="22"/>
              </w:rPr>
              <w:t>Psycholog i pedago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Podejmowanie działań w kierunku rozwiązywania problemów wychowawczych i konflikt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Wszyscy 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Psycholog i pedago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Zapewnienie pomocy psychologiczno-pedagogicz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  <w:sz w:val="22"/>
              </w:rPr>
              <w:t>Wszyscy 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Psycholog i pedago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Pomoc uczniom będącym w trudnej sytuacji material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  <w:sz w:val="22"/>
              </w:rPr>
              <w:t>Wychowawcy- patroni, Psycholog i pedago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Organizacja uroczystości i imprez kulturalnych, artystycznych oraz wyciecze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iCs/>
              </w:rPr>
              <w:t>Współpraca wychowawców z rodzicami, z psychologiem i pedagogiem szkolnym, poradniami psychologiczno-pedagogicznym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ychowawcy klas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auczyci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</w:rPr>
            </w:pPr>
            <w:r>
              <w:rPr>
                <w:bCs/>
                <w:iCs/>
              </w:rPr>
              <w:t>Propagowanie zdrowych nawyków żywieniowych oraz zachęcanie uczniów do aktywnego spędzania wolnego czas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>
          <w:trHeight w:val="4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Rozwijanie kompetencji czytelniczych oraz upowszechnianie czytelnictwa wśród młodzieży  (konkursy związane z rokiem H. Sienkiewicza- Ośrodkowe czytanie Sienkiewicza „Quo vadis”, dyktando szkolne „O pióro H. Sienkiewicza”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Organizacja konkursów i akcji promujących czytanie i kompetencje czytelnicze uczniów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 xml:space="preserve">Nauczyciele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aździernik-maj</w:t>
            </w:r>
          </w:p>
        </w:tc>
      </w:tr>
      <w:tr>
        <w:trPr>
          <w:trHeight w:val="4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Kontrola obowiązku szkolnego - frekwencji (analiza powrotów z udzielanych przepustek i urlopów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>
          <w:trHeight w:val="4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  <w:color w:val="FF0000"/>
              </w:rPr>
            </w:pPr>
            <w:r>
              <w:rPr>
                <w:color w:val="FF0000"/>
              </w:rPr>
              <w:t xml:space="preserve">Zapewnienie zajęć rozwijających aktywną postawę wobec zagrożeń związanych z różnymi rodzajami przemocy, w tym z cyberprzemocy. Identyfikacja zagrożeń płynących z korzystania z Internetu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, pedagog, nauczyciel informatyk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edług planu zajęć godzin</w:t>
              <w:br/>
              <w:t xml:space="preserve"> z wychowawcą</w:t>
              <w:br/>
              <w:t xml:space="preserve"> i planem wychowawczym na b.r. szkolny.</w:t>
            </w:r>
          </w:p>
        </w:tc>
      </w:tr>
      <w:tr>
        <w:trPr>
          <w:trHeight w:val="4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color w:val="FF0000"/>
              </w:rPr>
            </w:pPr>
            <w:r>
              <w:rPr>
                <w:color w:val="FF0000"/>
              </w:rPr>
              <w:t>Kształtowanie umiejętności korzystania ze środków przekazu informacji (media elektroniczne, Internet, reklam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 klas, nauczyciel informaty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>
          <w:trHeight w:val="4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color w:val="FF0000"/>
              </w:rPr>
            </w:pPr>
            <w:r>
              <w:rPr>
                <w:color w:val="FF0000"/>
              </w:rPr>
              <w:t xml:space="preserve">Poznanie zasad etykiety (dobrego zachowania w sieci) i stosowanie ich w praktyce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color w:val="FF0000"/>
              </w:rPr>
              <w:t xml:space="preserve">Wykorzystywanie komputera oraz programów i gier edukacyjnych do poszerzania wiedzy i umiejętności </w:t>
              <w:br/>
              <w:t>z różnych dziedzin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, wychowawcy klas, nauczyciel informatyk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rmanentnie</w:t>
            </w:r>
          </w:p>
        </w:tc>
      </w:tr>
      <w:tr>
        <w:trPr>
          <w:trHeight w:val="4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color w:val="FF0000"/>
              </w:rPr>
            </w:pPr>
            <w:r>
              <w:rPr>
                <w:color w:val="FF0000"/>
              </w:rPr>
              <w:t>Organizowanie zajęć wychowawczych dotyczących kształtowania postaw altruistycznych. Uświadomienie zagrożeń płynących z braku tolerancji. Rozwijanie umiejętności rozwiązywania konfliktów i prowadzenia negocjacj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color w:val="FF0000"/>
              </w:rPr>
            </w:pPr>
            <w:r>
              <w:rPr>
                <w:color w:val="FF0000"/>
              </w:rPr>
              <w:t xml:space="preserve">Rozwijanie postaw tolerancji i akceptacji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cy klas, pedagog, psycholo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edług planu zajęć godz. z wychowawcą</w:t>
            </w:r>
          </w:p>
        </w:tc>
      </w:tr>
      <w:tr>
        <w:trPr>
          <w:trHeight w:val="4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color w:val="FF0000"/>
              </w:rPr>
              <w:t xml:space="preserve">Uczeń przyjmuje postawę szacunku dla siebie </w:t>
              <w:br/>
              <w:t>i innych</w:t>
            </w:r>
            <w:r>
              <w:rPr>
                <w:i/>
                <w:color w:val="FF0000"/>
              </w:rPr>
              <w:t>”.</w:t>
            </w:r>
            <w:r>
              <w:rPr>
                <w:color w:val="FF0000"/>
              </w:rPr>
              <w:t xml:space="preserve">    Akademia o JP II – kwiecień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Alicja Danilkiewicz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Kwiecień </w:t>
            </w:r>
          </w:p>
        </w:tc>
      </w:tr>
      <w:tr>
        <w:trPr>
          <w:trHeight w:val="4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color w:val="FF0000"/>
              </w:rPr>
            </w:pPr>
            <w:r>
              <w:rPr>
                <w:color w:val="FF0000"/>
              </w:rPr>
              <w:t xml:space="preserve">Wychowanie patriotyczne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color w:val="FF0000"/>
              </w:rPr>
            </w:pPr>
            <w:r>
              <w:rPr>
                <w:color w:val="FF0000"/>
              </w:rPr>
              <w:t xml:space="preserve">Kształtowanie tożsamości narodowej, regionalnej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i funkcjonowanie w środowisku lokalnym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permanentnie </w:t>
            </w:r>
          </w:p>
        </w:tc>
      </w:tr>
      <w:tr>
        <w:trPr>
          <w:trHeight w:val="1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 xml:space="preserve">Zaangażowanie rodziców w proces kształceni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/>
            </w:pPr>
            <w:r>
              <w:rPr>
                <w:bCs/>
                <w:iCs/>
              </w:rPr>
              <w:t xml:space="preserve">i resocjalizacji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pracownicy pedagogicz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 xml:space="preserve">permanentnie </w:t>
            </w:r>
          </w:p>
        </w:tc>
      </w:tr>
      <w:tr>
        <w:trPr>
          <w:trHeight w:val="1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left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Przeprowadzanie konwersatoriów na tema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outlineLvl w:val="8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Bezpieczne zachowanie w szkole, domu, na ulicy; zagrożenia, udzielania pomocy, obrona konieczna it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outlineLvl w:val="8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Ochrona dóbr osobistych człowieka, w tym nietykalności cielesnej, a zwyczaje szkol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outlineLvl w:val="8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Dopalacze- realne zagrożen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outlineLvl w:val="8"/>
              <w:rPr>
                <w:rStyle w:val="Emphasis"/>
                <w:bCs/>
                <w:i w:val="false"/>
                <w:i w:val="false"/>
              </w:rPr>
            </w:pPr>
            <w:r>
              <w:rPr/>
              <w:t>Poczucie własnej wartości a uzależnienie człowieka- dopalacze i narkotyk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outlineLvl w:val="8"/>
              <w:rPr>
                <w:bCs/>
                <w:iCs/>
              </w:rPr>
            </w:pPr>
            <w:r>
              <w:rPr>
                <w:rStyle w:val="Emphasis"/>
                <w:i w:val="false"/>
                <w:color w:val="252525"/>
              </w:rPr>
              <w:t>grupy podwórkowe - co robić, jeśli rozpoznajesz zagrożenie, jak się bronić przed wciągnięciem do „paczki"</w:t>
            </w:r>
            <w:r>
              <w:rPr>
                <w:color w:val="252525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left"/>
              <w:outlineLvl w:val="8"/>
              <w:rPr>
                <w:bCs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color w:val="252525"/>
              </w:rPr>
              <w:t>Przestrzeganie norm społecznych to obowiązek każdego, także ucznia.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szyscy nauczyciele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wcy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wychowacy klas, pedagog, psycholo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 xml:space="preserve">permanentnie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/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ALENDARZ ROKU SZKOLNEGO 2016/2017</w:t>
      </w:r>
    </w:p>
    <w:p>
      <w:pPr>
        <w:pStyle w:val="Normal"/>
        <w:spacing w:before="0" w:after="200"/>
        <w:ind w:left="0" w:hanging="0"/>
        <w:jc w:val="center"/>
        <w:rPr/>
      </w:pPr>
      <w:r>
        <w:rPr/>
        <w:t>GIMNAZJUM PRZY MOW W GOSTCHORZY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21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.09.16r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czwartek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roczyste rozpoczęcie roku szkolnego2016/20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0.16r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piąte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3026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zień Edukacji Narodowej,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.11.16r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wtore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Wszystkich Świętych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wolne od zajęć dydaktycznych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11.16r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iąte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arodowe Święto Niepodległości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3.12.16r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iątek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1.17r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niedziel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Zimowa przerwa świąteczna – Boże Narodzeni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.01.17r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piąte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Święto Trzech Króli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1.01.17r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wtore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Zakończenie I semestru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-26.02.17r.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erie zimow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04.17r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czwartek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04.17r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wtorek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Wiosenna przerwa świąteczna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.04.17r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środ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.04.17r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czwartek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04.17r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iąte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Egzamin gimnazjalny: klasy II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zęść humanistyczna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zęść matematyczno-przyrodnicza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zęść językow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wolne od zajęć dydaktycznych dla klas: I i I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.05.17r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oniedziałe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Święto Pracy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wolne od zajęć dydaktycznych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.05.17r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środ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Święto Konstytucji 3 Maja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06.17r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czwartek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oże Ciało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.06.17r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piątek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Zakończenie zajęć dydaktyczno-wychowawczych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ni wolne  od zajęć dydaktycznych do dyspozycji dyrektora szkoły -</w:t>
      </w:r>
    </w:p>
    <w:p>
      <w:pPr>
        <w:pStyle w:val="Normal"/>
        <w:spacing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8 dni w gimnazjum).</w:t>
      </w:r>
    </w:p>
    <w:p>
      <w:pPr>
        <w:pStyle w:val="Normal"/>
        <w:spacing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10.2016r. (poniedziałek) – przed Wszystkimi Świętymi</w:t>
      </w:r>
    </w:p>
    <w:p>
      <w:pPr>
        <w:pStyle w:val="Normal"/>
        <w:spacing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,20,21.04.2017r. (środa, czwartek, piątek) dla klasy I i II – egzaminy gimn. </w:t>
      </w:r>
    </w:p>
    <w:p>
      <w:pPr>
        <w:pStyle w:val="Normal"/>
        <w:spacing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,04,05.05.2017r. (wtorek, czwartek, piątek) – weekend majowy</w:t>
      </w:r>
    </w:p>
    <w:p>
      <w:pPr>
        <w:pStyle w:val="Normal"/>
        <w:spacing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06.2017r. (piątek) - po Bożym Ciel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100" w:type="pct"/>
        <w:jc w:val="left"/>
        <w:tblInd w:w="-69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00"/>
        <w:gridCol w:w="4078"/>
        <w:gridCol w:w="1773"/>
        <w:gridCol w:w="1774"/>
        <w:gridCol w:w="882"/>
      </w:tblGrid>
      <w:tr>
        <w:trPr>
          <w:trHeight w:val="859" w:hRule="atLeast"/>
          <w:cantSplit w:val="true"/>
        </w:trPr>
        <w:tc>
          <w:tcPr>
            <w:tcW w:w="91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Zawartotabeli"/>
              <w:ind w:left="0" w:hanging="357"/>
              <w:rPr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008000"/>
                <w:sz w:val="28"/>
              </w:rPr>
              <w:t xml:space="preserve">      </w:t>
            </w:r>
            <w:r>
              <w:rPr>
                <w:b/>
                <w:bCs/>
                <w:color w:val="2E74B5"/>
                <w:sz w:val="28"/>
                <w:shd w:fill="BDD6EE" w:val="clear"/>
              </w:rPr>
              <w:t>5. Harmonogram konkursów w roku szkl. 2016/2017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 / imprezy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y odpowiedzialne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hanging="357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Konkurs matematyczny – Czy znasz tabliczkę mnożenia?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B. Salamończyk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I i II półrocze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onkurs historyczny z okazji 11 listopada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E. Świderski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I półrocze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1 grudnia Światowy Dzień Walki z AIDS- Konkurs wiedzy o AID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A. Danilkiewic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udzień 2016r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zień Ziemi –konkurs plastyczn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A. Danilkiewicz/ Iwona Jastrzębs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 xml:space="preserve">Kwiecień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onkurs z języka angielskiego- „Londyn czuję, widzę słyszę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Nauczyciel j. angielski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I lub II półrocz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„</w:t>
            </w:r>
            <w:r>
              <w:rPr/>
              <w:t>Żyj smacznie i zdrowo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Szymczy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Wolontariat – specjalistyczna Rodzina Zawodowa w Wiśniew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. Szymczy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Gazetki okolicznościowe: obchody 3 Ma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E. Świder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a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Gazetki okolicznościowe: „Bezpieczeństwo jest w modzie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A. Danilkiewic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Paździer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Quizy/ pogadanki na godzinach z wychowawcą nt.  kształtowania pozytywnych postaw np: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Kultura i szacunek tworzą mój dobry wizerunek. 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color w:val="FF0000"/>
              </w:rPr>
            </w:pPr>
            <w:r>
              <w:rPr>
                <w:color w:val="FF0000"/>
              </w:rPr>
              <w:t>Jak Cię widza tak Cię piszą.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color w:val="FF0000"/>
              </w:rPr>
            </w:pPr>
            <w:r>
              <w:rPr>
                <w:color w:val="FF0000"/>
              </w:rPr>
              <w:t>Grzeczność- jedna z cech dobrego wychowania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Wychowawcy kl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Zgodnie z tematyką godzin wychowawcz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Cykl spotkań z poradnictwa zawodow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Koordynator-</w:t>
            </w:r>
          </w:p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A. Danilkiewicz, prowadzący: MCIZ w Siedlca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Raz w miesiąc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ind w:left="0" w:hanging="0"/>
        <w:rPr>
          <w:strike/>
        </w:rPr>
      </w:pPr>
      <w:r>
        <w:rPr>
          <w:strike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03"/>
        <w:gridCol w:w="1799"/>
        <w:gridCol w:w="900"/>
      </w:tblGrid>
      <w:tr>
        <w:trPr>
          <w:trHeight w:val="70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Zawartotabeli"/>
              <w:ind w:left="0" w:hanging="357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color w:val="2E74B5"/>
                <w:sz w:val="28"/>
              </w:rPr>
              <w:t>6. 6. Organizacja stałych zajęć pozalekcyjnych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bCs/>
                <w:color w:val="2E74B5"/>
                <w:sz w:val="24"/>
              </w:rPr>
            </w:pPr>
            <w:r>
              <w:rPr>
                <w:b/>
                <w:bCs/>
                <w:color w:val="2E74B5"/>
                <w:sz w:val="24"/>
              </w:rPr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Zajęcia pozalekcyj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  <w:p>
            <w:pPr>
              <w:pStyle w:val="Zawartotabeli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0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cjoterap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edagog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. Szymczy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jęcia resocjalizacyj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Psycholog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. Tarasiu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jęcia korekcyjno-kompensacyj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edagog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K. Szymczy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kcja ogólnorozwojowa</w:t>
            </w:r>
          </w:p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. Smolinsk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Wrzose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orku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Hala sportowa/ Orlik- zajęcia rekreacyjno-sport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Maz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Wycieczki rowerowe po okolicy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Maz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Strzelectwo sportowe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P. Wiewiór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Piłka nożna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D. Wierzbic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Tenis stołowy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G. Kobryń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Majsterkowanie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Polkow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Zajęcia informatyczne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E. Świder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 xml:space="preserve">Jazda konna 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M. Polkow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 xml:space="preserve">14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Pływanie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T.Wrzos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Zajęcia kulinarne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E. Świderski</w:t>
            </w:r>
          </w:p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 xml:space="preserve">16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Zajęcia historyczno-patriotyczne</w:t>
            </w:r>
          </w:p>
          <w:p>
            <w:pPr>
              <w:pStyle w:val="Zawartotabeli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J. Korku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Proces usamodzieln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G. Kobryń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14760"/>
              </w:tabs>
              <w:suppressAutoHyphens w:val="true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hanging="0"/>
              <w:jc w:val="left"/>
              <w:rPr/>
            </w:pPr>
            <w:r>
              <w:rPr/>
              <w:t>Współpraca ze Stowarzyszeniem Szansa w Siedlca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Ł. Smoliń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ind w:left="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tbl>
      <w:tblPr>
        <w:tblW w:w="52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90"/>
        <w:gridCol w:w="1427"/>
        <w:gridCol w:w="7269"/>
      </w:tblGrid>
      <w:tr>
        <w:trPr>
          <w:trHeight w:val="67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  <w:sz w:val="28"/>
              </w:rPr>
              <w:t>7. Harmonogram posiedzeń rady pedagogicznej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b/>
                <w:bCs/>
              </w:rPr>
              <w:t>Tematyka/ cel</w:t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ierpień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osiedzenie organizacyjne – przygotowanie pracy szkoły w roku szkolnym, informacja o zmianach w przepisach oświatowych na rok szkolny 2016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Wrzesień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osiedzenie szkoleniowe – tematyka związana z kierunkami polityki oświatowej państwa. Rada zatwierdzająca plany i programy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rFonts w:eastAsia="Calibri"/>
                <w:bCs/>
              </w:rPr>
              <w:t>Styc</w:t>
            </w:r>
            <w:r>
              <w:rPr>
                <w:bCs/>
              </w:rPr>
              <w:t>zeń/ luty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Posiedzenie klasyfikacyjne – klasyfikacja śródroczna, podsumowanie półrocznej pracy szkoł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wiecień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osiedzenie szkoleniowo-organizacyjne – tematyka aktualna dla szkoły, organizacja i przebieg egzaminu gimnazjalnego w roku szkolnym 2016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osiedzenie klasyfikacyjne – klasyfikacja roczna, podsumowanie pracy szkoły w roku szkolnym 2016/20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termin do ustaleni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Rada szkoleniowa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360"/>
        <w:ind w:left="0" w:hanging="0"/>
        <w:rPr>
          <w:b/>
          <w:b/>
        </w:rPr>
      </w:pPr>
      <w:r>
        <w:rPr>
          <w:b/>
        </w:rPr>
        <w:t xml:space="preserve">Roczny plan pracy Gimnazjum Specjalnego przy Młodzieżowym Ośrodku Wychowawczym w Gostchorzy zatwierdzono na posiedzeniu  Rady Pedagogicznej </w:t>
        <w:br/>
        <w:t>w  dniu 26 września 2016 roku.</w:t>
      </w:r>
    </w:p>
    <w:p>
      <w:pPr>
        <w:pStyle w:val="NormalnyWeb"/>
        <w:widowControl w:val="false"/>
        <w:suppressAutoHyphens w:val="true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567" w:header="709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Harringto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714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Harrington;Gabriola" w:hAnsi="Harrington;Gabriola" w:cs="Harrington;Gabriola"/>
        <w:b/>
        <w:b/>
        <w:color w:val="7F7F7F"/>
      </w:rPr>
    </w:pPr>
    <w:r>
      <w:rPr>
        <w:rFonts w:cs="Harrington;Gabriola" w:ascii="Harrington;Gabriola" w:hAnsi="Harrington;Gabriola"/>
        <w:b/>
        <w:lang w:val="pl-PL"/>
      </w:rPr>
      <w:t>Roczny plan pracy gimnazjum przy MOW w Gostchorzy</w:t>
    </w:r>
  </w:p>
  <w:p>
    <w:pPr>
      <w:pStyle w:val="Header"/>
      <w:jc w:val="center"/>
      <w:rPr>
        <w:rFonts w:ascii="Harrington;Gabriola" w:hAnsi="Harrington;Gabriola" w:cs="Harrington;Gabriola"/>
        <w:b/>
        <w:b/>
        <w:color w:val="7F7F7F"/>
      </w:rPr>
    </w:pPr>
    <w:r>
      <w:rPr>
        <w:rFonts w:cs="Harrington;Gabriola" w:ascii="Harrington;Gabriola" w:hAnsi="Harrington;Gabriola"/>
        <w:b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08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60" w:leader="none"/>
      </w:tabs>
      <w:ind w:left="-720" w:hanging="357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Menfont">
    <w:name w:val="men font"/>
    <w:basedOn w:val="Normal"/>
    <w:qFormat/>
    <w:pPr>
      <w:spacing w:lineRule="auto" w:line="240"/>
      <w:ind w:left="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55:00Z</dcterms:created>
  <dc:creator>Sławek</dc:creator>
  <dc:description/>
  <dc:language>en-US</dc:language>
  <cp:lastModifiedBy>jola</cp:lastModifiedBy>
  <cp:lastPrinted>2015-10-21T14:19:00Z</cp:lastPrinted>
  <dcterms:modified xsi:type="dcterms:W3CDTF">2016-09-25T19:55:00Z</dcterms:modified>
  <cp:revision>2</cp:revision>
  <dc:subject/>
  <dc:title>ROCZNY Plan pracy Gimnazjum …………</dc:title>
</cp:coreProperties>
</file>