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7.75pt;width:452.8pt;height:57.65pt;mso-wrap-style:none;v-text-anchor:middle;mso-position-vertical:top" type="_x0000_t136">
            <v:path textpathok="t"/>
            <v:textpath on="t" fitshape="t" string="PROGRAM WYCHOWAWCZY " style="font-family:&quot;Times New Roman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 GOSTCHORZ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ROK SZKOLNY 2016/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Wychowawca to ktoś,  przy kim wychowanek,  staje się najpiękniejszą </w:t>
        <w:br/>
        <w:t>wersją samego sieb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Ks. Marek Dziewiec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widowControl w:val="false"/>
              <w:spacing w:lineRule="atLeast" w:line="360"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 PRAWNA  PROGRAMU  WYCHOWAWCZEGO:</w:t>
            </w:r>
          </w:p>
        </w:tc>
      </w:tr>
    </w:tbl>
    <w:p>
      <w:pPr>
        <w:pStyle w:val="Normal"/>
        <w:widowControl w:val="false"/>
        <w:spacing w:lineRule="atLeast" w:line="360"/>
        <w:ind w:left="397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. o systemie oświaty (tj.: Dz. U. z 2004 r. Nr 256, poz. 2572 z późniejszymi zmianami).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dnia 24 lipca 2015r. w sprawie organizowania kształcenia, wychowania i opieki dla dzieci i młodzieży niepełnosprawnej, niedostosowanej społecznie, zagrożonej niedostosowaniem społecznym (Dz. U. 2015, poz. 1113)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dnia 18 sierpnia 2015 r. w sprawie zakresu i form prowadzenia w szkołach i placówkach systemu oświaty działalności wychowawczej, edukacyjnej, informacyjnej i profilaktycznej w celu przeciwdziałania narkomanii (Dz.U.2015, poz.1249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ządowy Program „Bezpieczna i Przyjazna Szkoła” (2014-2016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runki realizacji polityki oświatowej państwa w roku szkolnym 2016/2017 określone  zostały na podstawie art. 35 ust. 2 pkt 1 ustawy z dnia 7 września 1991r. </w:t>
        <w:br/>
        <w:t>o systemie oświaty (Dz.U z 2015 r. poz. 2156, z późn. zm.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powszechnianie czytelnictwa, rozwijanie kompetencji czytelniczych wśród </w:t>
      </w:r>
    </w:p>
    <w:p>
      <w:pPr>
        <w:pStyle w:val="Normal"/>
        <w:widowControl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eci i młodzieży.</w:t>
      </w:r>
    </w:p>
    <w:p>
      <w:pPr>
        <w:pStyle w:val="Normal"/>
        <w:widowControl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Rozwijanie kompetencji informatycznych dzieci i młodzieży w szkołach </w:t>
      </w:r>
    </w:p>
    <w:p>
      <w:pPr>
        <w:pStyle w:val="Normal"/>
        <w:widowControl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placówkach.</w:t>
      </w:r>
    </w:p>
    <w:p>
      <w:pPr>
        <w:pStyle w:val="Normal"/>
        <w:widowControl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Kształtowanie postaw.  Wychowanie do wartości.</w:t>
      </w:r>
    </w:p>
    <w:p>
      <w:pPr>
        <w:pStyle w:val="Normal"/>
        <w:widowControl w:val="false"/>
        <w:numPr>
          <w:ilvl w:val="0"/>
          <w:numId w:val="26"/>
        </w:numPr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 szkoły</w:t>
      </w:r>
    </w:p>
    <w:p>
      <w:pPr>
        <w:pStyle w:val="Normal"/>
        <w:widowControl w:val="false"/>
        <w:numPr>
          <w:ilvl w:val="0"/>
          <w:numId w:val="26"/>
        </w:numPr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profilaktyki</w:t>
      </w:r>
    </w:p>
    <w:p>
      <w:pPr>
        <w:pStyle w:val="Normal"/>
        <w:widowControl w:val="false"/>
        <w:spacing w:lineRule="atLeast" w:line="360"/>
        <w:ind w:left="644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644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FFFF00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10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JA  PLACÓWK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łodzieżowy Ośrodek Wychowawczy w Gostchorzy uczy myśleć, a także praktycznie stosować zdobytą wiedzę. Kształtuje kulturę osobistą ucznia - wychowanka, poczucie tolerancji i odpowiedzialności. Wychowuje w duchu patriotyzmu, tożsamości ze środowiskiem oraz poszanowania tradycji. W sposób szczególny dba o sprawność fizyczną swoich uczniów, uwrażliwia na sztuk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łodzieżowy Ośrodek Wychowawczy i Gimnazjum Specjalne  zgodnie z Rozporządzeniem Ministra Edukacji narodowej z dnia 18 sierpnia 2015 r. w sprawie zakresu i form prowadzenia w szkołach i placówkach systemu oświaty działalności wychowawczej, edukacyjnej, informacyjnej i profilaktycznej w celu przeciwdziałania narkomanii prowadzi systematyczną działalność w tym zakres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zadaniem placówki jest przywrócenie prawidłowych postaw młodych ludzi, u których postępuje proces demoralizacj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nauczyciele, realizując cele zawarte w Podstawie Programowej Kształcenia Ogólnego, dążyć będą do kształtowania osobowości ucznia w taki sposób, by efektem oddziaływań wychowawczych był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ć przyswajania wiedzy, poszukiwania informacji, logicznego myślenia, działania oraz wypowiadania się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i normy mające istotne znaczenie dla kształtowania właściwych postaw moral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ceny własnych zachowań i tolerancja wobec postaw i poglądów inn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ucie własnej wartości i świadomość wyboru kierunku dalszego kształcenia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w swoim środowisku osób, którym potrzebna jest pomoc, troska o innych ludzi; niesienie pomocy w różnych sytuacja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ucie więzi ze szkołą, rodziną, środowiskiem, regionem, ojczyzn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łość o poszanowanie środowiska naturalnego człowiek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ek dla tradycji i kultur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sprawność fizyczn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ozwijania zdolności i zainteresowań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przestrzeganie zasad bezpieczeństwa i higie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przynależności do społeczności Zjednoczonej Europ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FFF00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SYLWETKA   ABSOLWENTA  Młodzieżowego Ośrodka Wychowawcz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wanymi efektami realizacji planu wychowawczego naszej placówki jest ob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 z </w:t>
      </w:r>
      <w:r>
        <w:rPr>
          <w:rFonts w:cs="Times New Roman" w:ascii="Times New Roman" w:hAnsi="Times New Roman"/>
          <w:b/>
          <w:sz w:val="24"/>
          <w:szCs w:val="24"/>
        </w:rPr>
        <w:t>wychowanka, któr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wykształcony w stopniu wystarczającym do usamodzielnienia się i podjęcia pracy zarobkow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 wobec „inności” ludzi, ale równocześnie krytyczna wobec negatywnych przejawów życia społecznego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wszelkie przemiany społeczne i polityczne zachodzące w kraju i na świecie oraz potrafi w nich aktywnie uczestniczyć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rzeciwstawić się złu, zagrożeniom i przejawom patologii społeczn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dbać nie tylko o własne zdrowie, ale i rodzin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tan środowiska naturalnego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ozytywny obraz szkoł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i i szanuje tradycje narodowe oraz rytuał obchodami świąt religijnych i państwowyc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świadomy swych praw i obowiązków wynikających z norm prawnyc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ie postrzega własną osobę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łatwić własne sprawy w różnego rodzaju urzędach państwow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FFF00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 REALIZACJA  PROGRAMU WYCHOWAWCZ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3007"/>
        <w:gridCol w:w="3372"/>
        <w:gridCol w:w="1843"/>
      </w:tblGrid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DD6EE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e</w:t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DD6EE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DD6EE" w:val="clear"/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DD6EE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zwój emocjonalny</w:t>
              <w:br/>
              <w:t>i intelektualny</w:t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możliwości przeżywania wartości intelektual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możliwości doskonalenia własnego umysł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otywacji i postaw wobec nauk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umiejętności twórczego myślenia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w odkrywaniu własnych możliwości, talentów i ich twórczym wykorzystaniu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w przygotowywania się do sprawdzianów i egzaminów,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drażanie do samokontroli i kształtowania adekwatnej samooceny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lanowania i pomoc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siąganiu sukcesów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konalenie umiejętności korzystania z różnych źródeł wiedzy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ajanie zasad odpowiedzialnego traktowania obowiązków szkolnych.</w:t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co miesięcznych spotkaniach społeczności Ośrod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pozalekcyjnych i kółkach zainteresowań, kołach naukowych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kształcenie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jektach edukac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wyrównawcz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, pogadanki, godziny wychowawc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, pogadanki, godziny wychowawcz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e, zajęcia rozwijające zaintere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jęciach edukacyjnych, lekcje wos-u, zajęcia rozwijające zainteresowan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świetlicowe, godziny wychowawcze, zajęcia z pedagogiem szkolnym, omawianie ocen z zachowania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psychol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dyrektora ds. wychowawcz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ownik interna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, wychowawcy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miejętność funkcjonowania</w:t>
              <w:br/>
              <w:t>w społeczeństwie</w:t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egulaminem placówki i normami społeczny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zasad kultury życia codzien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omienie wychowankom przynależności i  wpływu grup społecznych na ich postawy i zachowani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nie nawyku poszanowania wspólnego dobra, oszczędności i gospodarnośc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rażliwości na estetykę otoczenia i walorów przyrodnicz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zagrożeń płynących z agresji i braku tolerancji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asertywności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zgodnej pracy w grupie, tworzenie spójnego, bezpiecznego dla ucznia zespołu klasoweg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ztałtowanie postawy szacunku wobec siebie i innych osób, kształtowanie umiejętności kulturalnego zwracania się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o pomoc,  zapobieganie postawie roszczeniowej, uczenie szacunku  dla innyc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doświadcze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zienne wdrażanie do używania form grzecznościowych i kulturalnego zach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wykonywania dyżurów porządkowych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na najczystszy pokój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przątania świa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dbanie o estetykę wnętrz i otoczenie dookoła placówk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i zastępowania agresji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małych i dużych  formach teatralnych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 charakterze socjoterapeutycznym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zajęciow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tegracyjne na godzinie z wychowawcą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dywidualne, grupowe, godziny wychowawcze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prac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interna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interna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dyrektora ds. wychowaw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terapeu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wychowawcy klas,  psycholog pedagog, nauczyciele przedmiotów.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Rozwój inteligencji emocjonalnej</w:t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rozpoznawania swoich uczuć i uczuć innych osób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zdolności kierowania emocjami własnymi i innych osób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poprawnych relacjach interpersonal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eliminowaniu konfliktów,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w radzeniu sobie w różnych życiowych sytuacjach:  (samoświadomość, samokontrola, motywacja, asertywność, empatia, umiejętności społeczne)    </w:t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indywidualnych i grupowych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doświadczeń,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agresji i przemoc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 charakterze socjoterapeutycznym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 zajęciowa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biofeedback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bałość</w:t>
              <w:br/>
              <w:t>o zdrowie</w:t>
              <w:br/>
              <w:t>i bezpieczeństwo własne</w:t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o higienicznego trybu życ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anie świadomości nt. środków uzależniających i ich oddziaływań na organizm ludzk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podjęciu decyzji  w ograniczaniu i eliminowaniu nałog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ztałtowanie nawyków higieny osobistej i dbałości o zdrowie:  higiena całego ciała,  mycie rąk przed posiłkami i po korzystaniu z toalety,  dostosowanie ubioru do warunków atmosferycznych, okoliczności, wieku itp.</w:t>
            </w:r>
          </w:p>
          <w:p>
            <w:pPr>
              <w:pStyle w:val="Normal"/>
              <w:spacing w:before="10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zajęciach profilaktycznych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e teatr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 edukacyjne, gazetki temat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o charakterze socjoterapeutyczny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 zajęciow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, prelekcj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ziny wychowawcze, lekcje biologii, wyjazdy szkolne, czynności higieniczne na terenie szkoły i w internacie</w:t>
            </w:r>
            <w:r>
              <w:rPr/>
              <w:t>.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euci, wychowawc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dyrektora ds. wychowaw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, wychowawcy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Edukacja kultural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ię historią region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edzanie obiektów objętych ochroną przyrodniczą, historyczną i krajobrazową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postaw patriotycznych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muze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biblioteczne –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a do kina, teatrów, na koncerty kameralne i symfoniczne, do galerii sztuki  (połączone z dyskusją z artystami o dziele, jego odbiorze, jego historii, motywacji bycia artystą itp.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ozalekcyjne (koło teatralne, koła tematyczne, grupy artystyczne – ich rodzaj uzależniony od potrzeb dzieci i młodzieży)  realizowane we współpracy z lokalnymi i regionalnymi instytucjami kultury, organizacjami pozarządowymi oraz prywatnymi podmiotami działającymi w sferze kultury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two w przedsięwzięciach kulturalnych organizowanych na terenie miasta Siedlce. </w:t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lbumów i folderów i innych opracowań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eczki i zajęcia terenowe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ludźmi zasłużonymi dla miasta i środowisk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dydaktyczno-wychowawcze w muzeum, bibliotece,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ozalekcyj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ółka teatralneg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rap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ół przedmiotowych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zygotowanie uczniów do podjęcia trafnej decyzji zawodowej i szkolnej, rozpoznanie rynku prac</w:t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zwalanie aktywności uczniów w kierunku samopoznania i samooceny </w:t>
            </w:r>
          </w:p>
          <w:p>
            <w:pPr>
              <w:pStyle w:val="Normal"/>
              <w:autoSpaceDE w:val="false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uczniom w pogłębieniu wiedzy o interesujących ich zawodach </w:t>
            </w:r>
          </w:p>
          <w:p>
            <w:pPr>
              <w:pStyle w:val="Normal"/>
              <w:autoSpaceDE w:val="false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e strukturą szkolnictwa</w:t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godzinach wychowawczych</w:t>
            </w:r>
          </w:p>
          <w:p>
            <w:pPr>
              <w:pStyle w:val="Normal"/>
              <w:autoSpaceDE w:val="false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oradnictwa zawodowego organizowane przez MCIZ w Siedlcach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liżanie uczniom podstaw ekonomii technologii i prawa pracy, także na rynku europejski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prowadzanie warsztatów w klasach trzecich, mających na celu udzielenie pomocy w wyborze dalszej drogi kształcenia przez doradcę zawodowego</w:t>
            </w:r>
          </w:p>
          <w:p>
            <w:pPr>
              <w:pStyle w:val="Normal"/>
              <w:autoSpaceDE w:val="false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zyscy nauczycie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, wychowawcy, psycholog, pedagog, zaproszeni goście- specjaliści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Eduk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lna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zytelnicza</w:t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omienie uczniom negatywnych skutków nieodpowiedzialnego korzystania z komputera czy Internetu, oglądania niewłaściwych programów TV oraz uczenie wybierania odpowiednich do wieku, bogatych w wiedzę artykułów, programów czy filmów.</w:t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ęcanie do sięgania po wartościową książkę, ukazywanie pozytywnych stron regularnego czytania w alternatywie do innych środków przekazu</w:t>
            </w:r>
          </w:p>
          <w:p>
            <w:pPr>
              <w:pStyle w:val="NormalnyWeb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before="0" w:after="0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omienie uczniom pułapki mediów w odniesieniu do poczucia higieny czasu.</w:t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t. umiejętności selekcji oferowanych programów TV oraz zasobów Internet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umiejętnego wyboru książek zgodnych z wiekiem i zainteresowaniam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kowe czytanie H. Sienkiewicz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lamowanie wśród uczniów nowych książek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w formie wystawek,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Gazetek, plakatów 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kcje biblioteczne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poznanie z ofertą Biblioteki Miejskiej w Siedlcach i Biblioteki Gminnej w Wiśniewie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Wycieczki edukacyjne (np. do Radia Podlasie, TV)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Zachęcanie uczniów do czytania podczas wolnych chwil w ośrodku,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ogadanki na lekcjach wychowawczych oraz na lekcjach przedmiotowych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w promocji czytelnictwa audiobooków, tabletów, adaptacji teatralnych, filmów, multimediów, Internet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uczniów ze stronami internetowymi poświęconymi literaturze, np.: http://literat.ug.edu.pl/indexx.htm http://www.eczytelnia.pl/ http://ksiazki.wp.pl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forumksiazki.pl/</w:t>
              </w:r>
            </w:hyperlink>
          </w:p>
          <w:p>
            <w:pPr>
              <w:pStyle w:val="Normal"/>
              <w:autoSpaceDE w:val="false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20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-l informatyk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j. polskiego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-l języka polskiego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a w bibliotece publicznej w Siedlcach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 języka pol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bliotekarze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-l informatyk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apeuta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Przeciwdziałanie nałogom</w:t>
            </w:r>
          </w:p>
        </w:tc>
        <w:tc>
          <w:tcPr>
            <w:tcW w:w="3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umiejętności reagowania na zagrożenia: </w:t>
            </w:r>
            <w:r>
              <w:rPr>
                <w:rFonts w:cs="Times New Roman" w:ascii="Times New Roman" w:hAnsi="Times New Roman"/>
                <w:sz w:val="24"/>
              </w:rPr>
              <w:t>(nikotynizm, alkoholizm, narkomania, dopalacze, sekty, uzależnienia od komputera, telefonu komórkowego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policją, poradnią uzależnień- spotkania ze specjalistami od profilaktyki uzależnień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gazetek ściennych przez uczniów gimnazjum na temat uzależnień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anie zafałszowanego obrazu człowieka sugerowanego przez współczesne reklamy</w:t>
            </w:r>
          </w:p>
        </w:tc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zajęciach profilaktycznych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e teatr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o charakterze socjoterapeutyczny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 zajęciow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, prelekcj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wychowawcze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t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dyrektora ds. wychowawcz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terapeu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FFF00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RT I REKREACJA W MŁODZIEŻÓWYM OŚRODKU WYCHOWAWCZYM W GOSTCHORZY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i rekreacja są kluczowymi elementami życia społecznego oraz zajęć wychowawczych prowadzonych w MOW w Gostchorzy . Dając zdrowie, radość i rozrywkę równocześnie pozwalają walczyć z zagrożeniami dzisiejszej cywilizacji - alkoholem, narkomanią, przemocą, itp. Są niezastąpionym narzędziem wychowawczym i ważnym środkiem w procesie resocjalizacji nieletnich. Dobrze zorganizowane zajęcia sportowe i rekreacyjne mają szereg walorów resocjalizacyjnych. Rozładowują napięcie psychiczne ruchowe, redukują lęk, wzmacniają mechanizmy kontroli, co pozwala podopiecznym lepiej przewidzieć konsekwencje swoich czynów, przyczyniają się do wzrostu uspołecznienia przez zdobywanie indywidualnych i zbiorowych sukces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owie przebywający w naszym Ośrodku mają szerokie spektrum możliwości udziału w różnorodnych formach zajęć sportowych i rekreacyjnych. Doskonale przygotowana baza (boisko sportowe do piłki nożnej, siatkówki plażowej oraz mini koszykówki, siłownia, zielona szkoła) oraz okoliczne ukształtowanie terenów sprzyja uprawianiu sportu i rekreacji w szeroko pojętym zakresie. Wszyscy bardzo chętnie uczestniczą w zawodach sportowych, turniejach, rajdach pieszych, wycieczkach, imprezach typu survival, wycieczkach rowerowych, lekcjach w- f i dodatkowych zajęciach sportowych zorganizowanych w KS GLADIATOR SIELDCE, CROSSFIT SIEDLCE. Wychowankowie bardzo chętnie wyjeżdżają na imprezy sportowe i rekreacyjne do zaprzyjaźnionych placówek opiekuńczo – wychowawczych i resocjalizacyjnych, gdzie osiągają sukcesy sportowe oraz rekreacyj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FFF00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JĘCIA SPORTOWE PROWADZONE W MOW GOSTCHORZ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Za wychowawcą sportowcem - chłopcy pójdą w ogień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arzą go szacunkiem, uznaniem, przywiązaniem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robią dla niego o wiele więc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iż dla każdego innego człowieka."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. Jedlewsk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401"/>
        <w:gridCol w:w="199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ajęć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Zajęcia ogólnorozwojowe z el.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tuk walk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S GLADIATOR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owarzyszące sportom walki angażują wszystkie grupy mięśniowe, a połączenie treningu aerobowego z siłowym daje maksymalne rezultaty dla naszej wydolności i sylwetki,  a co za tym idzie – nieocenioną satysfakcję z poczynionych postępów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 będąca od wieków nieodzownym elementem walk, łączy trzy podstawowe pojęcia: DYSCYPLINA, KONSEKWENCJA, SZACUNEK dla przeciwnika – do których każdy prawdziwy wojownik stosuje się w treningu, w walce i w życiu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masz Wrzosek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Łukasz Smolińsk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Zajęcia na siłowni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nym efektem nadrzędnym programu jest ugruntowana u ucznia umiejętność racjonalnego planowania wolnego czasu z ukierunkowaniem na dbałość o zdrowie i bycie w dobrej formie fizycznej. Efektami docelowymi są umiejętność wykonywania ćwiczeń na poszczególne partie mięśniowe, także umiejętność planowania własnego treningu w zależności od możliwości czasowych, potrzeb oraz indywidualnych preferencji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Jazda konna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czynny wpływ koni na człowieka jest oczywisty. Oprócz oddziaływania na sferę fizyczną człowieka – stymulacja niemal wszystkich mięśni ciała (zwłaszcza nóg, pośladków, brzucha, kręgosłupa), kształtowanie prostej postawy, poprawa wydolności serca, układu krążenia i ogólnej kondycji, a także obniżanie ciśnienia i napięć związanych ze stresem – jazda konna oddziałuje również na sferę psychiczną. Zwiększa pewność siebie, kształtuje odpowiedzialność, rozwija umiejętności współdziałania w grupie i obowiązkowość. Zdobywamy przy tym bezgranicznego przyjaciela – oddanego i wiernego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ek Polkowsk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łka noż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ianie piłki nożnej jest korzystne z punktu widzeni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0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gieny życi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biega nadużywaniu tytoniu, alkoholu, leków, nadmiernemu odżywianiu się i wpływa na regulację snu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0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dycyn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 uzupełnienie terapii wielu chorób, min. chorób serca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0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sychologi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aga w utrzymaniu równowagi psychicznej, sprzyja nawiązywaniu lepszych stosunków z innymi, jest źródłem dobrego samopoczucia i przyjemności; to antidotum na stresy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0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atności na uraz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ewnia lepszą odporność na urazy kości, stawów, ścięgien i mięśni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0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eoporoz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eważ wpływa na zwiększanie się gęstości utkania kostnego i hamuje fizjologiczny zanik kości będący następstwem procesu starzenie się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10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dciśnie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nieważ powoduje, iż małe i duże naczynia krwionośne lepiej potrafią się przystosować do zwiększonego wysiłku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Wierzbic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ływani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w środowisku wodnym, pływanie przynosi szereg korzyści zdrowotnych: dotlenia i uodparnia organizm, zwiększa jego wytrzymałość, usprawnia krążenie, pracę serca i płuc, zapobiega i koryguje wady postawy, harmonijnie rozwija całe ciało, gdyż aktywizuje więcej grup mięśniowych niż jakakolwiek inna dyscyplina sport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wanie wpływa korzystnie na ogólny rozwój psychofizyczny i sprawność dzieci i młodzieży, kształtuje podstawowe cechy motoryczne, wyrabia pożądane cechy osobowościowe np. odwagę, zdyscyplinowanie, wpływa również na rozwój społeczny: zgodne współdziałanie w zespole, odpowiedzialność za drugą osobę znajdującą się w wodzie, jest doskonałą formą spędzania czasu wol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wanie jest zatem formą aktywności ruchowej, która wszechstronnie oddziałuje na organizm człowieka, odpręża i relaksuje, można je uprawiać dla przyjemności i dla rozrywki przez całe życie bez względu na przejawiany stopień sprawności. Umiejętność pływania pozwala poprawić stan zdrowia oraz zapewnić bezpieczne przebywanie nad wodą, przeciwdziała wypadkom utonięć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masz Wrzosek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nis stołowy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one cele:</w:t>
              <w:br/>
              <w:t>1. Kształtowanie i doskonalenia harmonijnego rozwoju fizycznego uczniów.</w:t>
              <w:br/>
              <w:t>2. Zapewnienie uczniom uzdolnionym sportowo warunków do podwyższenia swoich umiejętności poprzez udział w zajęciach sportowych.</w:t>
              <w:br/>
              <w:t>3. Wdrażanie do „zdrowego” współzawodnictwa.</w:t>
              <w:br/>
              <w:t>4. Popularyzacja i upowszechnienie sportów indywidualnych i drużynowych.</w:t>
              <w:br/>
              <w:t>5. Wykształcenie umiejętności ruchowych, przydatnych w aktywności zdrowotnej i rekreacji sportowej .</w:t>
              <w:br/>
              <w:t>6. Inspirowanie uczniów do organizacji i udziału w imprezach rekreacyjnych i sportowych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zegorz Kobryńsk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zelectw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ówne cele zajęć 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działanie uzależnieniom i patologiom społecznym wśród młodzieży szkolnej</w:t>
              <w:br/>
              <w:t>• Rozwijanie zainteresowań i uzdolnień sportowych uczniów;</w:t>
              <w:br/>
              <w:t>• Rozwój psychomotoryczny młodzieży;</w:t>
              <w:br/>
              <w:t>• Kształtowanie prawidłowej postawy ucznia jako sportowca zawodnika (zasada fair play);</w:t>
              <w:br/>
              <w:t>• Rozwijanie umiejętności świadomej i krytycznej oceny własnych możliwości ucznia;</w:t>
              <w:br/>
              <w:t>• Uczestnictwo w kulturze i tradycji (sportowej, narodowej, strzelectwa sportowego);</w:t>
              <w:br/>
              <w:t>• Rozwijanie umiejętności skutecznego posługiwania się bronią sportową (celność);</w:t>
              <w:br/>
              <w:t>• Dostrzeganie związków przyczynowo skutkowych własnego zachowania, postępowania;</w:t>
              <w:br/>
              <w:t>• Wdrażanie do samokształcenia;</w:t>
              <w:br/>
              <w:t>• Przygotowanie fizyczne, techniczne, taktyczne, psychiczne i teoretyczne do zawodów międzyszkolnych, okręgowych i ogólnopolskich w strzelectwie sportowym;</w:t>
              <w:br/>
              <w:t>• Kształtowanie i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otr Wiewiórk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zachy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ncentracja uwag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amodzielne i logiczne myśle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ozwijanie wyobraźn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ćwiczenie pamię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dolność planowania i przewidyw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umiejętność analizy fak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ozwijanie ambicji, aspiracji,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wdrażanie kultury zachowania poprzez przestrzeganie ceremoniału szachow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zegorz Kobryńsk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tyk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zajęć jest rozwijanie zainteresowań informatycznych poprzez poszerzanie wiedzy informatycznej i ukazywanie przydatności informatyki w różnych dziedzinach życia. Poznanie korzyści i zagrożeń wynikających z Internetu. Odkrywanie możliwości programu MC Word, Power Point, Exel, Front Page, Micromedia Dreamweaver. Tworzenie własnej strony internetowej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mil Świdersk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yczno-patriotyczn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m celem zajęć koła historycznego j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ój zainteresowań wychowanków tematyką historii i tradycjami regionu, Polski i historii powszechnej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zenie  potrzeby zbierania informacji o historii kraju ojczystego i jego tradycjach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udzenia aktywności poznawczej i twórczej uczniów 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cek Korkuć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sterkowani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sterkowanie, to sposób na przyjemne i ciekawe spędzenie wolnego czas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zajęć osoby początkujące w majsterkowaniu poznają podstawowe narzędzia służące do majsterkowania, oraz uczą się posługiwania nimi. Wykonują drobne naprawy uszkodzonych przedmiotów codziennego użytku.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ek Polkowsk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4"/>
              </w:numPr>
              <w:spacing w:before="1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 DZIAŁAŃ RESOCJALIZACYJNO WYCHOWAWCZYCH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ek - Uczeń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na siebie, swoje możliwości, predyspozycje, talenty, wie jakim człowiekiem chce by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trafi  planować swoje działania i współpracować w tym zakres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trafi respektować obowiązujące normy społecz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na swoje prawa i obowiązk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ie, jaki wpływ mają inni na jego zachowania i postaw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na swoje mocne i słabe stro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trafi organizować pracę własną i  współpracować z innym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trafi bronić własnego zdania w słusznej spraw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trafi myśleć twórcz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ie, do kogo zwrócić  może się o pomoc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trafi komunikować się z innymi ludź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świadomy jest własnych uczuć i emocji oraz rozpoznaje uczucia i emocje innych lu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trafi określać własne  potrzeby i potrzeby in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trafi być tolerancyjny, radzić sobie w sytuacjach  trudnych i rozwiązywać własne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wadzi zdrowy tryb życia bez używe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ozpoznaje czyhające na niego zagrożenia we współczesnym świe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st związany ze swoim środowiskiem społecznym i regionem, zna jego walor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ba o środowisko naturalne i angażuje się w jego ochronę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my nadzieję, że we współpracy z rodziną, uda nam się wychować młodego człowieka, który w przyszłości będzie potrafił: 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znaleźć cel i sens swojego istnienia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zachowywać się kulturalnie i tolerancyjnie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wykazywać aktywną postawę w rozwijaniu zainteresowań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świadomie włączać się w kreowanie swojej przyszłości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z chęcią zdobywać wiedzę o świecie i doskonalić się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różnić dobro od zła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ezentować postawy patriotyczne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ie ulegać nałogom i uzależnieniom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świadomie dbać o swoje środowisko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być świadomym członkiem społeczności lokalnej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realnie oceniać własne możliwości i adekwatnie je wykorzystywać,</w:t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bać o własną godność i szanować in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FFF00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WALUACJA PROGRAMU WYCHOWAWCZEGO</w:t>
            </w:r>
          </w:p>
        </w:tc>
      </w:tr>
    </w:tbl>
    <w:p>
      <w:pPr>
        <w:pStyle w:val="Tekstpodstawowy2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podlega ewaluacji w rocznych odstępach czasu.</w:t>
      </w:r>
    </w:p>
    <w:p>
      <w:pPr>
        <w:pStyle w:val="Tekstpodstawowy21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  wychowawca dokonuje ewaluacji swoich indywidualnych, grupowych i klasowych planów wychowawczych.</w:t>
      </w:r>
    </w:p>
    <w:p>
      <w:pPr>
        <w:pStyle w:val="Tekstpodstawowy21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o realizacji programu wychowawczego zbierane są w formie:</w:t>
      </w:r>
    </w:p>
    <w:p>
      <w:pPr>
        <w:pStyle w:val="Normal"/>
        <w:numPr>
          <w:ilvl w:val="0"/>
          <w:numId w:val="15"/>
        </w:numPr>
        <w:spacing w:lineRule="auto" w:line="36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ypowiedzi nauczycieli oraz wychowawców na posiedzeniach Rady Pedagogicznej.</w:t>
      </w:r>
    </w:p>
    <w:p>
      <w:pPr>
        <w:pStyle w:val="Normal"/>
        <w:numPr>
          <w:ilvl w:val="0"/>
          <w:numId w:val="15"/>
        </w:numPr>
        <w:spacing w:lineRule="auto" w:line="36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inii Wychowanków Młodzieżowego Ośrodka Wychowawczego  przekazywanych ustnie lub pisemnie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o i zatwierdzono na posiedzeniu Rady Pedagogicznej dnia 26 września 2016 r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1. do Programu Wychowawczego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ALENDARZ ROKU SZKOLNEGO 2016/2017</w:t>
      </w:r>
    </w:p>
    <w:p>
      <w:pPr>
        <w:pStyle w:val="Normal"/>
        <w:spacing w:before="0" w:after="200"/>
        <w:jc w:val="center"/>
        <w:rPr/>
      </w:pPr>
      <w:r>
        <w:rPr/>
        <w:t>GIMNAZJUM PRZY MOW W GOSTCHORZ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16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roczyste rozpoczęcie roku szkolnego2016/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.16r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piąt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30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ień Edukacji Narodow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11.16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tor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szystkich Świę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.11.16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iąt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rodowe Święto Niepodległ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.12.16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17r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niedziel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imowa przerwa świąteczna – Boże Narod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1.17r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piąt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Święto Trzech Kró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1.01.17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tor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kończenie I semestr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3-26.02.17r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erie zi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17r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czwartek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.04.17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iosenna przerwa świąte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.04.17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.04.17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.04.17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iąt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gzamin gimnazjalny: klasy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ęść humanisty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ęść matematyczno-przyrodnic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ęść języ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 dla klas: I i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5.17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oniedział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Święt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7r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środ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Święto Konstytucji 3 Ma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17r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czwart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oże Ciał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wolne od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6.17r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piąt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kończenie zajęć dydaktyczno-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ni wolne  od zajęć dydaktycznych do dyspozycji dyrektora szkoły -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8 dni w gimnazjum)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10.2016r. (poniedziałek) – przed Wszystkimi Świętymi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,20,21.04.2017r. (środa, czwartek, piątek) dla klasy I i II – egzaminy gimn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2,04,05.05.2017r. (wtorek, czwartek, piątek) – weekend majowy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06.2017r. (piątek) - po Bożym Ciele</w:t>
      </w:r>
    </w:p>
    <w:p>
      <w:pPr>
        <w:pStyle w:val="Normal"/>
        <w:spacing w:lineRule="auto" w:line="360" w:before="10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pl-PL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eastAsia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eastAsia="pl-P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nfont">
    <w:name w:val="men font"/>
    <w:basedOn w:val="Normal"/>
    <w:qFormat/>
    <w:pPr>
      <w:suppressAutoHyphens w:val="false"/>
      <w:spacing w:lineRule="auto" w:line="240" w:before="100" w:after="0"/>
    </w:pPr>
    <w:rPr>
      <w:rFonts w:ascii="Arial" w:hAnsi="Arial" w:eastAsia="Times New Roman" w:cs="Arial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ksiaz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30:00Z</dcterms:created>
  <dc:creator>Bartosz Smolinski</dc:creator>
  <dc:description/>
  <dc:language>en-US</dc:language>
  <cp:lastModifiedBy>jola</cp:lastModifiedBy>
  <cp:lastPrinted>2015-10-04T07:52:00Z</cp:lastPrinted>
  <dcterms:modified xsi:type="dcterms:W3CDTF">2016-09-26T20:30:00Z</dcterms:modified>
  <cp:revision>3</cp:revision>
  <dc:subject/>
  <dc:title/>
</cp:coreProperties>
</file>