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KONCEPCJA PRAC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377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Młodzieżowego Ośrodka Wychowawcz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w Gostchorz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6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stchorz 2013/2014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88" w:right="20" w:firstLine="512"/>
        <w:jc w:val="both"/>
        <w:rPr>
          <w:rFonts w:ascii="Times New Roman" w:hAnsi="Times New Roman" w:cs="Times New Roman"/>
          <w:i/>
          <w:i/>
          <w:szCs w:val="24"/>
        </w:rPr>
      </w:pPr>
      <w:bookmarkStart w:id="2" w:name="page2"/>
      <w:bookmarkEnd w:id="2"/>
      <w:r>
        <w:rPr>
          <w:rFonts w:cs="Times New Roman" w:ascii="Times New Roman" w:hAnsi="Times New Roman"/>
          <w:i/>
          <w:szCs w:val="24"/>
        </w:rPr>
        <w:t>Nie zmuszajmy dzieci do aktywności, lecz wyzwalajmy aktywność. Nie każmy myśleć, lecz twórzmy warunki do myślenia. Nie żądajmy, lecz przekonujmy. Pozwólmy dziecku pytać i powoli rozwijajmy jego umysł tak, by samo chciało chcieć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88" w:right="20" w:firstLine="51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anusz Korczak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5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5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a placówka istnieje od 1 września 2010 r. Jesteśmy  Młodzieżowym Ośrodkiem Wychowawczym w Gostchorzy, prowadzącym internat i Gimnazjum specjalne dla młodzieży. Oferujemy wszechstronną opiekę, edukację, socjalizację wychowankom zagrożonym demoralizacją, uzależnieniem, przejawiającymi zaburzenia zachowania - kierowanymi do ośrodka na mocy postanowienia sądu.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I S J 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placówk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wychowującą w duchu wzajemnego szacunku oraz respektowania praw dziecka i praw człowieka,</w:t>
      </w:r>
    </w:p>
    <w:p>
      <w:pPr>
        <w:pStyle w:val="Normal"/>
        <w:widowControl w:val="false"/>
        <w:autoSpaceDE w:val="false"/>
        <w:spacing w:lineRule="exac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cą wszystkim wychowankom w zdobyciu wykształcenia gimnazjalnego oraz w wyborze szkoły ponadgimnazjal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ążącą do prawidłowej readaptacji wychowanków, przygotowującą wychowanków do życia zgodnego z obowiązującymi normami społecznymi i prawnymi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udzielającą zindywidualizowanego wsparcia poszczególnym wychowanko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uto" w:line="235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cą działania zmierzające do eliminacji przyczyn i przejawów zaburzeń zachowania wychowan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uto" w:line="235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ą na rzecz poprawy stosunków rodzinny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jącą wychowanków w pełnym ich rozwoju, </w:t>
      </w:r>
    </w:p>
    <w:p>
      <w:pPr>
        <w:pStyle w:val="Normal"/>
        <w:widowControl w:val="false"/>
        <w:autoSpaceDE w:val="false"/>
        <w:spacing w:lineRule="exact" w:line="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ą szeroki zakres działań edukacyjnych i wychowawczych, dzięki którym nasi wychowankowie zdobywają wiedzę i umiejętności pozwalające sprostać wymogom dorosłego życia, 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jącą równość szans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ącą godność i indywidualność naszych podopiecznych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jącą doświadczoną, zaangażowaną i otwartą kadrę fachowców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ą zorganizowane i atrakcyjne zajęcia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jącą rodzinną atmosferę, wskazującą na właściwe relacje międzyludzkie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iąż poszukującą nowych metod i form pracy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I Z J 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rzamy, aby nasza placówka:</w:t>
      </w:r>
    </w:p>
    <w:p>
      <w:pPr>
        <w:pStyle w:val="Normal"/>
        <w:widowControl w:val="false"/>
        <w:autoSpaceDE w:val="false"/>
        <w:spacing w:lineRule="exact" w:line="3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iła cechy osobowości wychowanka pozwalające na prawidłowy proces readaptacji i praktyczne wykorzystywanie zdobytej wiedzy w codziennym życiu, </w:t>
      </w:r>
    </w:p>
    <w:p>
      <w:pPr>
        <w:pStyle w:val="Normal"/>
        <w:widowControl w:val="false"/>
        <w:autoSpaceDE w:val="false"/>
        <w:spacing w:lineRule="exact" w:line="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omagała uczniów w podejmowaniu decyzji edukacyjnych i zawodowych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ła bezpieczeństwo wszystkim wychowankom i pracowniko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ła poczucie odpowiedzialności wychowanków (jako współgospodarzy placówki) za organizację, warunki i atmosferę panująca w MOW,</w:t>
      </w:r>
    </w:p>
    <w:p>
      <w:pPr>
        <w:pStyle w:val="Normal"/>
        <w:widowControl w:val="false"/>
        <w:autoSpaceDE w:val="false"/>
        <w:spacing w:lineRule="exac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9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owała indywidualności, a jednocześnie wspierała umiejętności współżycia i współdziała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95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ła zdrowy tryb życia, prowadziła działania i zajęcia profilaktyczne (przeciwdziałające nałogom i agresji), relaksacyjne  i proekologiczne,</w:t>
      </w:r>
    </w:p>
    <w:p>
      <w:pPr>
        <w:pStyle w:val="Normal"/>
        <w:widowControl w:val="false"/>
        <w:autoSpaceDE w:val="false"/>
        <w:spacing w:lineRule="exac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ła do korzystania z technik multimedialnych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ywowała tradycje polskie i rodzinne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iła ucznia/wychowanka – Europejczyka,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a dobrze i atrakcyjnie wyposażona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5" w:name="page3"/>
      <w:bookmarkEnd w:id="5"/>
      <w:r>
        <w:rPr>
          <w:rFonts w:cs="Times New Roman" w:ascii="Times New Roman" w:hAnsi="Times New Roman"/>
          <w:sz w:val="24"/>
          <w:szCs w:val="24"/>
        </w:rPr>
        <w:t>W roku szkolnym 2013/2014 placówka posiada 30 miejsc dla swoich podopiecznych. W placówce funkcjonują dwa oddział szkolne - klasa I, klasa II.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przeznaczony jest dla chłopców w wieku 13-18 lat, a w wyjątkowych sytuacjach i starszych, funkcjonujący cały rok, także w okresie ferii i wakacji, gdzie wychowankowie są pod całodobową opieką nauczycieli i wychowawców. Korzystają z pomocy pedagoga, psychologa i lekarza psychiatry. W placówce obowiązuje Regulamin Wychowanków, ekonomia punktowa i plan dnia, który jest bezwzględnie przestrzegany i dostosowany do potrzeb wychowanków. Młodzież bierze udział w zajęciach pozalekcyjnych tj.: zajęciach programowych, na których mogą rozwijać swoje zainteresowania i ciekawie spędzać czas, zajęciach profilaktycznych, socjoterapeutycznych, plastycznych, sportowych, rekreacyjno-sportowych, informatycznych i czytelniczych. Prowadzona jest codziennie nauka własna, na której chłopcy odrabiają zadania domowe, nadrabiają zaległości szkolne i braki w nauce. Mogą korzystać z biblioteki, sali komputerowej, sali multimedialnej, studia muzycznego i siłowni.</w:t>
      </w:r>
    </w:p>
    <w:p>
      <w:pPr>
        <w:pStyle w:val="Normal"/>
        <w:widowControl w:val="false"/>
        <w:autoSpaceDE w:val="false"/>
        <w:spacing w:lineRule="exact" w:line="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biorą również udział w terapii pedagogicznej i psychologicznej. Ponadto wszyscy objęci są opieką medyczną, mają dostęp do wielu specjalistów, wspierających i uzupełniających pracę wychowawców placówki. Najbardziej potrzebujący zaopatrywani są w środki czystości, ubrania i przybory szkolne.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posiada wyraźnie określone i akceptowane przez wychowawców, nauczycieli, wychowanków cele i kierunki działania. 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pcja pracy powstała na bazie koncepcji pracy MOW w Gostchorzy przedstawionej na Radzie Pedagogicznej w dniu 28 sierpnia 2013 r. </w:t>
      </w:r>
      <w:r>
        <w:br w:type="page"/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60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MOW odpowiada za kierowanie i administrowanie placówką, jej sprawność organizacyjną oraz system komunikowania się w placówce, co zapewnia efektywne zarządzanie zgodne z oczekiwaniami uczniów, pracowników oraz właściwych instytucji zewnętrznych. Dyrektor powołuje z-ców ds. dydaktycznych i wychowawczych, którzy bezpośrednio mu podlegaj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 powołano stanowisko vicedyrektora ds. pedagogicz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 odpowiada za kierowanie nauczycielami, pedagogiem i psychologiem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kierując placówką przestrzega zasad prawa i normy społeczne, stwarza pracownikom i wychowankom właściwą atmosferę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kadry pedagogicznej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dąży do utrzymywania zespołu pracowników posiadających: kompetencje zawodowe – adekwatne wykształcenie, zmotywowanych do poszerzania wiedzy i umiejętności, dokształcania się, poszukujących nowych metod i form pracy z młodzież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walifikowana kadra pedagogiczna to specjaliści w swojej dziedzini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zawodowy kadr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stwarza warunki do rozwoju zawodowego nauczycieli, wspiera ich w uzyskiwaniu dodatkowych kwalifikacji po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szkoleń wewnętrz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żliwienie korzystania ze szkoleń zewnętrznych – dofinansowan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ywane są w pracy pedagogicznej umiejętności nabyte w trakcie doskonalenia    (nauczyciele wymieniają się zdobytymi doświadczeniami, umiejętnościami i wiedzą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jakości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zapew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kcjonowanie Zespołu psychologiczno-pedagog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kcjonowanie Zespołu Wychowawcz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kcjonowanie zespołów ewaluacyj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wanie wyników nauczania, egzaminów zewnętrznych (systematycznie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wacja zajęć przez dyrektora lub z-cę dyrektora - realizacja wniosków i zalec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ających z obserwac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wnętrzne kontrole dokumentacj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ywanie do aktualnych przepisów regulaminów i procedur wewnętrz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dyfikacja regulaminów i procedur w miarę potrze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decyzji na Radzie Pedagogi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żącą realizację wniosków, zaleceń i nakazów organów kontrolujących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 placówk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przestrzeg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 korzystania z pomieszcze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 BHP i przeciw pożarow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dąży do właści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osażenia świetlic, pokoi, klas przedmiotow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gospodarowania budynku i zapewnienia jego dobrego stanu techn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bogacania bazy dydakty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diagnozuje stan bezpieczeństwa na terenie szkoły, po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oczną kontrolę zapewnienia bezpiecznych i higienicznych warunków korzystania 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któw szkoły/placówki (protokół)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zkolenia dla uczniów, nauczycieli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prowadzanie próbnych alarmów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ing.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I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YCHOWAWCZA I PROFILAKTYCZN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placów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lacówce funkcjonuje Zespół pomocy psychologiczno-pedagogicznej, który organizuje wszechstronną pomoc psychologiczno-pedagogiczną dla wychowanków/uczniów co zostaje udokumentowane w Indywidualnym Programie Edukacyjno-Terapeutycznym (IPET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lacówce funkcjonuje Zespół Wychowawcz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ewnienie równych szans dla wszyst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ków w procesie wychowawcz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zainteresowa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 wychowawczy dostosowany do wymag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wychowawcze placówki uwzględniają m.in.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chowanie patriotycz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ychowanie do życia w rodzin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dukację regionaln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mowanie zdrowego stylu życ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apobieganie patologiom i uzależnienio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rientację zawodow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kowie mają zapewnioną opiekę i pomo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zno-pedagogiczn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 są tworzone warunki do samorząd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wychowank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lacówce panują otwarte, nacechowane wzajemnym szacunkiem i pozytywne stosunki między nauczycielami i wychowankam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wspierającymi działalność MOW (np. Poradnie Psychologiczno-Pedagogiczne, Ośrodek Rozwoju Edukacji, Powiatowe Centra Pomocy Rodzinie, Sądy, Ośrodki Pomocy Społecznej, Policja, MOW - y, Urzędy Pracy, Zakłady Opieki Zdrowotnej, Mobilne Centrum Informacji Zawodowej przy OHP, Lokalne Stowarzyszenia Sportowe, Caritas i i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wanie ciekawych zajęć pozalekcyjnych z wykorzystaniem tablicy interaktywnej,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owej, socjoterapeutycznej i in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wanie konkursów, zawodów, imprez, ape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spotkaniach z pedagogiem i psychologiem, specjalistami, udział w zajęciach programow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terapeutycz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, akcje plakatowe, quizy, spotkania ze specjalistami do spraw uzależnień, ciekawymi ludźm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są motywowani do wysiłku intelektualnego i pracy nad sobą, a ich starania i osiągni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dostrzeg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ywowanie do sumiennego wykonywania obowiązków ucznia i regularnego uczęszczania do szkoł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włas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ycieczek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zewnętrzn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yskiwanie środków zewnętrznych na organizowanie ciekawych zajęć dla wychowan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skanie instytucji do współpracy – organizacja zajęć dla wychowa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ana informacji o wychowankach między placówkami (przeniesienie wychowanków w tryb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zym, kontynuacja nauk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nie opinii o wychowankach do sądów, udział w rozprawach sądowych, wywiady kuratorskie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owanie przyczyn trudności i możliwości wychowanków, badania psychologiczne, pedagogiczne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yczne – wydawanie opinii i orzeczeń, szkolenia, wsparcie w organizowaniu 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zno-pedagogi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drażanie idei wolontariatu i niesienia bezinteresownej 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kowie przestrzegają regulami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nadrabiają zaległości edukacyjne, systematycznie uczęszczają do szko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znają i przestrzegają normy społe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mają poczucie odpowiedzialności za własną edukację, zachowanie, podejmo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stają się samodzielni, zdyscyplinowani i kultura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potrafią zaspokajać swoje potrzeby w sposób społecznie akcepto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posiadają różne umiejętności społe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kowie rozwijają zainteresow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planują i kontynuują dalszą eduka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II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OPIEKUŃCZ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psychofizyczne wychowa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zapew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akty ze specjalistami tj.: psychiatra dziecięcy, laryngolog, okulist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ałość o zdrowie psychiczne wychowanków – spotkania z psychologiem klinicznym, współpraca ze szpitalami psychiatrycznymi z terenu całej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rwalanie nawyków zdrowego stylu życia (odżywianie, higiena osobista, dbałość o czystość i estetykę otoczenia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y wypoczyne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zetelną i dostosowaną do wieku rozwojowego edukację seksualn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stresom i wyciszanie agresji (poprzez zajęcia profilaktyczne i rekreacyjno-sportowe, artystyczne i socjoterapeutyczne, zajęcia muzyczn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pedagogiczną i psychologiczną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finansowa i rzecz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zapew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dla wychowanków uzyskujących pełnoletniość w ramach usamodzieln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skiwanie funduszy na realizację programów , w tym unijnych, umożliwiających wychowankom udział w imprezach kulturalno-oświatowo-rekreacyj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zież, obuwie, środki czystości, przybory szkolne, podręczniki wychowankom, których rodzice nie są w stanie zapewnić stosownego wyposażenia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rodzic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zapew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ywanie materiałów informacyjnych, edukacyjnych (Internet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owanie rodziców o założeniach wychowawczych , edukacyjnych zawartych w IP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wiady z rodzicami – wyrażenie zgody na udział dziecka w lekcji religi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nię na temat funkcjonowania dzieci w placówc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rodziców w pracy wychowawcz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 przebie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u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zapew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różnorodnych metod pracy z uczniami, które dostosowane są do ich możliwości i potrzeb edukacyj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m informacje o wymaganiach edukacyjnych niezbędnych do uzyskania poszczególnych ocen semestralnych i rocz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anie wymagań edukacyjnych do indywidualnych potrzeb możliwości psychofizycznych ucz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rocesie nauczania wykorzystywanie różnorodnych pomocy dydaktycznych oraz korzystanie z sali multimedialnej i komputer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e wdrażanie uczniów do samodzielnej pracy i utrwalanie nawyków uczenia się podczas nauki włas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ą diagnozę osiągnięć edukacyj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anie próbnych egzaminów gimnazjal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ę wyników egzaminów gimnazjalnych i realizację wniosków z niej wynikających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zapew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tosowanie programu nauczania do indywidualnych potrzeb i możliwości psychofizycznych uczniów zgodnie z zaleceniami Poradni Psychologiczno-Pedagogicznych zawartymi w wydanych orzeczeniach o potrzebie kształcenia specjalnego, opiniach psychologiczno- pedagogicznych oraz na podstawie wielospecjalistycznej oceny poziomu funkcjonowania ucznia dokonanej przez zespół pomocy psychologiczno- pedagogicznej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wyboru programu nauczania przez nauczyci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anie warunków Egzaminu Gimnazjalnego do indywidualnych potrzeb i możliwości uczniów zgodnie z Komunikatem Centralnej Komisji Egzaminacyjnej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równych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s edukacyj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a zapew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tworzenia autorskich programów profilaktycznych, terapeutycznych, edukacyjnych, turystyczno-rekreacyjnych w ramach funduszy na 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ę i pozyskiwanie środków unij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zajęć pozalekcyjnych zgodnych z potrzebami edukacyjnymi i zainteresowaniami uczni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ę zespoły ds. wychowanków mających zaległości lub trudności w opanowaniu programu naucza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ę zajęć dydaktycznych, profilaktyczno-wychowawczych i resocjalizacyjnych umożliwiających nabywanie umiejętności życiowy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twiających prawidłowe funkcjonowanie w społeczeństw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wyborze zawodu, odkrywaniu własnych zdolności i predyspozycji zawodowych oraz szkoły ponadgimnazjal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ę pomocy psychologiczno-pedagogicznej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czasie pobytu w MOW-ie uczniowie osiągaj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tywne wyniki w nauce i zachowani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żą sprawność nauczania, którego celem jest  promocja do klasy programowo wyższ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ę i zwiększenie umiejętności szkolnych (czytanie ze zrozumieniem, poprawne pisanie, logiczne wypowiadanie się na zadany temat w mowie i w piśmi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ócz wiedzy przedmiotowej - umiejętności np. pracy w grupie, rozwiązywania problemów, korzystania z różnych źródeł informacji w tym technik komputerow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ę, większą otwartość na poglądy i opinie, wykazują szacunek dla osiągnięć kultur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opuszczający MOW mają szansę po ukończeniu gimnazjum kontynuacji nauki w szkole ponadgimnazjaln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nkowie doceniają i widzą pozytywne efekty pobytu w MOW-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V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PLACÓWKI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 środowiskiem lokalnymi z instytucjami wspierającymi działalność MOW Kształtowanie właściwego wizerunku placów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łość o właściwe zachowanie i wizerunek wychowa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łość o mienie i wystrój placów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lokalnym – Kościół, Urząd Gminy Wiśniew, Sanepid, Szkoły i zawodową specjalistyczną rodziną zastępczą i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wspierającymi działalność MOW:. udział w konkursach organizowanych poza placówką (poradnia, urząd gminy, sanepid, LOK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zawodach, imprezach miejskich (np. sportowych, plastycznych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w placówce z udziałem gości z zewnątrz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ze świetlicami socjoterapeutycznymi w Siedlcach i okolic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, konkursy, realizacja proponowanych programów;</w:t>
            </w:r>
          </w:p>
        </w:tc>
      </w:tr>
      <w:tr>
        <w:trPr>
          <w:trHeight w:val="2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w Interne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posiada stronę internetow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ow.gostchorz.cal24.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zapewnia jej aktualizacje i rozwój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eszcza tam aktualne informacje o bieżących wydarzeniach w placówce, sukcesach wychowanków, ofercie ośrodka, wyposażeniu i bazie, kadrze, obowiązkowych przepisach prawnych.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834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4"/>
      <w:bookmarkStart w:id="7" w:name="page4"/>
      <w:bookmarkEnd w:id="7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55:00Z</dcterms:created>
  <dc:creator>Jola</dc:creator>
  <dc:description/>
  <cp:keywords/>
  <dc:language>en-US</dc:language>
  <cp:lastModifiedBy>Ja</cp:lastModifiedBy>
  <cp:lastPrinted>2014-10-30T10:37:00Z</cp:lastPrinted>
  <dcterms:modified xsi:type="dcterms:W3CDTF">2014-11-09T19:55:00Z</dcterms:modified>
  <cp:revision>2</cp:revision>
  <dc:subject/>
  <dc:title/>
</cp:coreProperties>
</file>